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涵岑与少钦的阅读之旅免费探索情感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涵岑与少钦的阅读之旅：免费探索情感的世界</w:t>
      </w:r>
      <w:r>
        <w:rPr>
          <w:sz w:val="32"/>
          <w:szCs w:val="32"/>
        </w:rPr>
        <w:t>&lt;/p&gt;&lt;p&gt;&lt;img src="/static-img/25hVXbH2l1arh3t3FjsXi39be_zJrywP7AIBckofwtUEyn0UaTJ8Q0hpxTwJBoMi.jpg"&gt;&lt;/p&gt;&lt;p&gt;</w:t>
      </w:r>
      <w:r>
        <w:rPr>
          <w:sz w:val="32"/>
          <w:szCs w:val="32"/>
        </w:rPr>
        <w:t>在一个温馨而宁静的小镇上，叶涵岑和少钦相遇了。他们都热爱阅读，每天都会沉浸在书籍的世界里，寻找生活中的答案和方向。在一次偶然的机会下，他们发现了一家小型图书馆，这里的每本书都可以免费借阅，无论是经典还是现代文学，都有着丰富多彩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被一本名为《时光倒流》的科幻小说吸引。这是一部讲述未来科技发达到极点，但人类却因为技术过度依赖而忘记了自然美丽和人文精神的小说。读完后，他们开始思考，虽然科技进步给我们的生活带来了很多便利，但我们是否应该更多地关注人与自然之间的情感联系？这是一个深刻的问题，也是他们日常生活中不断思考的话题。</w:t>
      </w:r>
      <w:r>
        <w:rPr>
          <w:sz w:val="32"/>
          <w:szCs w:val="32"/>
        </w:rPr>
        <w:t>&lt;/p&gt;&lt;p&gt;&lt;img src="/static-img/mHTXD3HE-iK9f59Mf0TX8X9be_zJrywP7AIBckofwtUQ4jXlH--BSjVecYTWpD9jsEHB0VfuS0jCYiDe7goevJ3WB975tDkP0K-7RmcH0A7xiYxJcyTHkJRjtvrMMXhFohPiQU2deCdUJWLK5apTCA.jpg"&gt;&lt;/p&gt;&lt;p&gt;</w:t>
      </w:r>
      <w:r>
        <w:rPr>
          <w:sz w:val="32"/>
          <w:szCs w:val="32"/>
        </w:rPr>
        <w:t>接着，他们一起翻阅了一些心理学类图书，比如《心灵修炼》和《自我认知》。这些书籍帮助他们更好地理解自己内心的情绪变化，以及如何通过正面的思维方式来应对生活中的挑战。这不仅增强了他们的心理健康，还让他们在面对困难时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又发现了一些历史小说，如《红楼梦》、《三国演义》，这些古典文学作品展现了不同的历史背景、社会风貌以及人物性格等，使得他们对中国乃至世界历史有了更深入的了解。此外，这些作品中的人物形象也让读者能够从不同角度去体会人的复杂性，同时也激发了叶涵岑和少钦对于文化传承的兴趣。</w:t>
      </w:r>
      <w:r>
        <w:rPr>
          <w:sz w:val="32"/>
          <w:szCs w:val="32"/>
        </w:rPr>
        <w:t>&lt;/p&gt;&lt;p&gt;&lt;img src="/static-img/1IR0ITeaAHZvLL4b9unNIX9be_zJrywP7AIBckofwtUQ4jXlH--BSjVecYTWpD9jsEHB0VfuS0jCYiDe7goevJ3WB975tDkP0K-7RmcH0A7xiYxJcyTHkJRjtvrMMXhFohPiQU2deCdUJWLK5apTCA.jpg"&gt;&lt;/p&gt;&lt;p&gt;</w:t>
      </w:r>
      <w:r>
        <w:rPr>
          <w:sz w:val="32"/>
          <w:szCs w:val="32"/>
        </w:rPr>
        <w:t>此外，不同于传统意义上的知识获取，两人还涉猎一些哲学著作，如柏拉图、康德等人的思想。这使得他们学会如何用哲学角度去审视问题，从而培养出批判性思维能力，并且能更全面地理解这个世界及其运作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过程中，他们还结识了一群志同道合的人们，有时候会组织小型讨论会，或是在社交媒体上分享自己的看法，这种互动不仅丰富了个人经验，也促进了社区间的情感交流，让原本孤独的事物变得充满活力。而这一切都是因为那份简单而纯粹的心愿——自由分享知识、共同成长，而不需要付费就能享受这种乐趣，这样的“免费阅读”活动成为了叶涵岑与少钦之间最珍贵的情谊纽带之一。</w:t>
      </w:r>
      <w:r>
        <w:rPr>
          <w:sz w:val="32"/>
          <w:szCs w:val="32"/>
        </w:rPr>
        <w:t>&lt;/p&gt;&lt;p&gt;&lt;img src="/static-img/ArV6PEpoGW47bkJoN4O3Wn9be_zJrywP7AIBckofwtUQ4jXlH--BSjVecYTWpD9jsEHB0VfuS0jCYiDe7goevJ3WB975tDkP0K-7RmcH0A7xiYxJcyTHkJRjtvrMMXhFohPiQU2deCdUJWLK5apTCA.jpg"&gt;&lt;/p&gt;&lt;p&gt;&lt;a href = "/doc/574268-</w:t>
      </w:r>
      <w:r>
        <w:rPr>
          <w:sz w:val="32"/>
          <w:szCs w:val="32"/>
        </w:rPr>
        <w:t>叶涵岑与少钦的阅读之旅免费探索情感的世界</w:t>
      </w:r>
      <w:r>
        <w:rPr>
          <w:sz w:val="32"/>
          <w:szCs w:val="32"/>
        </w:rPr>
        <w:t>.doc" rel="alternate" download="574268-</w:t>
      </w:r>
      <w:r>
        <w:rPr>
          <w:sz w:val="32"/>
          <w:szCs w:val="32"/>
        </w:rPr>
        <w:t>叶涵岑与少钦的阅读之旅免费探索情感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