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寡妇田前桃花多我在她那儿看到了春意盎然的景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我漫步进了那片古老的村落。路边的小巷，两旁是屋檐低矮的茅草房子，每一座都透露出一股淡淡的乡土气息。我走得很慢，因为我不想错过任何一处可能隐藏着故事的地方。</w:t>
      </w:r>
      <w:r>
        <w:rPr>
          <w:sz w:val="32"/>
          <w:szCs w:val="32"/>
        </w:rPr>
        <w:t>&lt;/p&gt;&lt;p&gt;&lt;img src="/static-img/75dgbTAMbSZSB7TmiiJay6h4_j0vrzVmBnwVyJC9UA_fZRkTqnKE-VmeoBD3WlV4.jpg"&gt;&lt;/p&gt;&lt;p&gt;</w:t>
      </w:r>
      <w:r>
        <w:rPr>
          <w:sz w:val="32"/>
          <w:szCs w:val="32"/>
        </w:rPr>
        <w:t>我的目光被远处的一抹粉色所吸引，那是一片桃花林，树上挂满了娇艳欲滴的桃花。随着脚步声渐近，这些花朵似乎在欢迎我。在这儿，有一位寡妇，她每年都会在田前种下这些美丽的桃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位寡妇是在丈夫去世后，为了纪念他而开始种植桃树。她相信，丈夫会从天上看下去，看到她为他种下的桃花，因此，她希望能让他的灵魂得到一些快乐。她的田地里，不仅有这些美丽的桃树，还有许多其他颜色的鲜花和蔬菜。</w:t>
      </w:r>
      <w:r>
        <w:rPr>
          <w:sz w:val="32"/>
          <w:szCs w:val="32"/>
        </w:rPr>
        <w:t>&lt;/p&gt;&lt;p&gt;&lt;img src="/static-img/7MEW8I9vPOp_0dB2qkesQKh4_j0vrzVmBnwVyJC9UA_sSn7HABP2ehMw1GcvrFXtKQQfhRmdMnKccZD0V48RDgMY4NPdTy29LwS9rygn8q9plXBQ2uPnG298ouG8sJN8.jpg"&gt;&lt;/p&gt;&lt;p&gt;</w:t>
      </w:r>
      <w:r>
        <w:rPr>
          <w:sz w:val="32"/>
          <w:szCs w:val="32"/>
        </w:rPr>
        <w:t>我注意到，一旁有一块小石凳，上面放着几个空心书本。这应该就是那些愿意帮助寡妇照料田地的人们留下的。当他们来帮忙时，他们会翻阅这些书本，并记录下自己所学到的知识，以便将来再次回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石凳上，看着那些书页上的笔记和画图。那里的每一页都是关于农业、植物生长和自然之道的问题解答。我感到一种温暖，就像那位寡妇的心中也充满了同样的温暖。她对生命持久热爱，对于生活中的每一个细节都保持敬畏之心。</w:t>
      </w:r>
      <w:r>
        <w:rPr>
          <w:sz w:val="32"/>
          <w:szCs w:val="32"/>
        </w:rPr>
        <w:t>&lt;/p&gt;&lt;p&gt;&lt;img src="/static-img/DwDIhnoutVmmohM47y_iA6h4_j0vrzVmBnwVyJC9UA_sSn7HABP2ehMw1GcvrFXtKQQfhRmdMnKccZD0V48RDgMY4NPdTy29LwS9rygn8q9plXBQ2uPnG298ouG8sJN8.jpg"&gt;&lt;/p&gt;&lt;p&gt;</w:t>
      </w:r>
      <w:r>
        <w:rPr>
          <w:sz w:val="32"/>
          <w:szCs w:val="32"/>
        </w:rPr>
        <w:t>当夕阳西沉时，我离开了那个宁静的小村庄。但是，那片由寡妇呵护成长的大朵桃花，在我的脑海中挥之不去。而这份景致，也让我深刻感受到了人与自然之间奇妙又脆弱的情感纽带。</w:t>
      </w:r>
      <w:r>
        <w:rPr>
          <w:sz w:val="32"/>
          <w:szCs w:val="32"/>
        </w:rPr>
        <w:t>&lt;/p&gt;&lt;p&gt;&lt;a href = "/doc/574265-</w:t>
      </w:r>
      <w:r>
        <w:rPr>
          <w:sz w:val="32"/>
          <w:szCs w:val="32"/>
        </w:rPr>
        <w:t>寡妇田前桃花多我在她那儿看到了春意盎然的景致</w:t>
      </w:r>
      <w:r>
        <w:rPr>
          <w:sz w:val="32"/>
          <w:szCs w:val="32"/>
        </w:rPr>
        <w:t>.doc" rel="alternate" download="574265-</w:t>
      </w:r>
      <w:r>
        <w:rPr>
          <w:sz w:val="32"/>
          <w:szCs w:val="32"/>
        </w:rPr>
        <w:t>寡妇田前桃花多我在她那儿看到了春意盎然的景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