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伦敦之夜的血腥推理吸血鬼福尔摩斯的秘密案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维多利亚时代的伦敦，一个神秘的吸血鬼福尔摩斯悄然出现，他不仅拥有超凡的推理能力，而且还拥有吸血鬼的力量。他的存在仿佛是一场梦幻与恐怖交织的大戏。在这个充满迷雾和谜团的小镇上，无数人对他的身份和目的产生了好奇。</w:t>
      </w:r>
      <w:r>
        <w:rPr>
          <w:sz w:val="32"/>
          <w:szCs w:val="32"/>
        </w:rPr>
        <w:t>&lt;/p&gt;&lt;p&gt;&lt;img src="/static-img/gx7tkcKEXjQ2VPNBAvtfaaHaw_QwKeNdryhnOxK3ADC-CzyYoidbxj8KasMoSf7o.jpg"&gt;&lt;/p&gt;&lt;p&gt;</w:t>
      </w:r>
      <w:r>
        <w:rPr>
          <w:sz w:val="32"/>
          <w:szCs w:val="32"/>
        </w:rPr>
        <w:t>一、吸血鬼福尔摩斯：一名无形之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阴霾中，一家名为“狼牙咖啡馆”的小店里，人们聚集讨论着最近发生的一系列不可思议的事迹。一位身穿黑色长袍、面带冷漠笑容的人物突然出现在他们中间。他自称是福尔摩斯，不仅擅长解答人类难以触及的心智问题，还能揭开隐藏在夜幕下的诡计。然而，这位神秘人物似乎总是在最关键时刻消失踪影，留下一串未解之谜。</w:t>
      </w:r>
      <w:r>
        <w:rPr>
          <w:sz w:val="32"/>
          <w:szCs w:val="32"/>
        </w:rPr>
        <w:t>&lt;/p&gt;&lt;p&gt;&lt;img src="/static-img/GQDYp16ZZHrs_GuhVoQfFqHaw_QwKeNdryhnOxK3ADDHT8GC6CfTTImd1DZDI4Ngr61ajvJOPNrTtOUe9Gim1saCovRrYoAj3EIi_Mjp3lSkcj2hY40nlhIjUE4XWZYZB-dBgD3hjX-gQnB0u5a7rG0Yf7ORz8s0KKXvI7Pe49w.jpg"&gt;&lt;/p&gt;&lt;p&gt;</w:t>
      </w:r>
      <w:r>
        <w:rPr>
          <w:sz w:val="32"/>
          <w:szCs w:val="32"/>
        </w:rPr>
        <w:t>二、夜幕下的侦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只在月光最明亮的时候出现，在那些被大雨洗刷干净的小巷子里跟踪着罪犯。当他伸展双臂，让月光洒落在他的脸上，那种非凡的魅力仿佛能够让人沉醉。他并不需要灯火，只凭借那双锐利如刀锋的眼睛，就能捕捉到周围每个角落里的细节。</w:t>
      </w:r>
      <w:r>
        <w:rPr>
          <w:sz w:val="32"/>
          <w:szCs w:val="32"/>
        </w:rPr>
        <w:t>&lt;/p&gt;&lt;p&gt;&lt;img src="/static-img/UmtxJno_pSS-EIxPOgJDNqHaw_QwKeNdryhnOxK3ADDHT8GC6CfTTImd1DZDI4Ngr61ajvJOPNrTtOUe9Gim1saCovRrYoAj3EIi_Mjp3lSkcj2hY40nlhIjUE4XWZYZB-dBgD3hjX-gQnB0u5a7rG0Yf7ORz8s0KKXvI7Pe49w.jpg"&gt;&lt;/p&gt;&lt;p&gt;</w:t>
      </w:r>
      <w:r>
        <w:rPr>
          <w:sz w:val="32"/>
          <w:szCs w:val="32"/>
        </w:rPr>
        <w:t>三、鲜血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众不同的这位侦探有一个特殊的地方——他是一个吸血鬼。在那些深夜，当其他人都躲藏于床笫之下，他会悄无声息地溜进城中的幽暗角落，用其独特的手段解决案件。对于这些犯罪者来说，他们无法预料的是，即使逃脱现世，他们也将不得不面对那个永远追寻他们真相的人——吸血鬼福尔摩斯。</w:t>
      </w:r>
      <w:r>
        <w:rPr>
          <w:sz w:val="32"/>
          <w:szCs w:val="32"/>
        </w:rPr>
        <w:t>&lt;/p&gt;&lt;p&gt;&lt;img src="/static-img/Wx5Jwwr6apFvbD7TCMfe1aHaw_QwKeNdryhnOxK3ADDHT8GC6CfTTImd1DZDI4Ngr61ajvJOPNrTtOUe9Gim1saCovRrYoAj3EIi_Mjp3lSkcj2hY40nlhIjUE4XWZYZB-dBgD3hjX-gQnB0u5a7rG0Yf7ORz8s0KKXvI7Pe49w.jpg"&gt;&lt;/p&gt;&lt;p&gt;</w:t>
      </w:r>
      <w:r>
        <w:rPr>
          <w:sz w:val="32"/>
          <w:szCs w:val="32"/>
        </w:rPr>
        <w:t>四、伦敦之夜：最后一次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起令人震惊的地牢谋杀案引起了整个城市的情绪波动。这起案件看似简单，但实际上却包含着复杂的心理游戏和政治阴谋。当所有线索都指向失败时，人们开始怀疑是否真的有人能够破解这一连串巧合事件。而就在这个时候，那个神秘而又危险的人物再次出现在市民眼前——他就是我们所知晓的吸血鬼福尔摩斯。</w:t>
      </w:r>
      <w:r>
        <w:rPr>
          <w:sz w:val="32"/>
          <w:szCs w:val="32"/>
        </w:rPr>
        <w:t>&lt;/p&gt;&lt;p&gt;&lt;img src="/static-img/NBHxCNiBHP4xyQX3Zp4NV6Haw_QwKeNdryhnOxK3ADDHT8GC6CfTTImd1DZDI4Ngr61ajvJOPNrTtOUe9Gim1saCovRrYoAj3EIi_Mjp3lSkcj2hY40nlhIjUE4XWZYZB-dBgD3hjX-gQnB0u5a7rG0Yf7ORz8s0KKXvI7Pe49w.jpg"&gt;&lt;/p&gt;&lt;p&gt;</w:t>
      </w:r>
      <w:r>
        <w:rPr>
          <w:sz w:val="32"/>
          <w:szCs w:val="32"/>
        </w:rPr>
        <w:t>通过分析现场痕迹以及心理状态，他逐渐揭开了背后的真相。最终，在一个风暴之后的一个清晨，他成功逮捕了真正的凶手，并且用自己的方式赋予了他们一种新的生命，从而结束了一段悲剧故事。但当人们以为一切已经结束时，却发现那个曾经被误认为是恶魔的人物竟然没有任何踪迹，而只有遗留下的一句话：“我只是为了公正。”</w:t>
      </w:r>
      <w:r>
        <w:rPr>
          <w:sz w:val="32"/>
          <w:szCs w:val="32"/>
        </w:rPr>
        <w:t>&lt;/p&gt;&lt;p&gt;&lt;a href = "/doc/574231-</w:t>
      </w:r>
      <w:r>
        <w:rPr>
          <w:sz w:val="32"/>
          <w:szCs w:val="32"/>
        </w:rPr>
        <w:t>伦敦之夜的血腥推理吸血鬼福尔摩斯的秘密案件</w:t>
      </w:r>
      <w:r>
        <w:rPr>
          <w:sz w:val="32"/>
          <w:szCs w:val="32"/>
        </w:rPr>
        <w:t>.doc" rel="alternate" download="574231-</w:t>
      </w:r>
      <w:r>
        <w:rPr>
          <w:sz w:val="32"/>
          <w:szCs w:val="32"/>
        </w:rPr>
        <w:t>伦敦之夜的血腥推理吸血鬼福尔摩斯的秘密案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