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波多野结衣作品集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波多野结衣作品集迷住的</w:t>
      </w:r>
      <w:r>
        <w:rPr>
          <w:sz w:val="32"/>
          <w:szCs w:val="32"/>
        </w:rPr>
        <w:t>&lt;/p&gt;&lt;p&gt;&lt;img src="/static-img/-XGSJ1No41AtwvWGpOf52Mgejje1uJqRJjMy1jN7cav-SMDbw8_2rOt9489HdAsY.png"&gt;&lt;/p&gt;&lt;p&gt;</w:t>
      </w:r>
      <w:r>
        <w:rPr>
          <w:sz w:val="32"/>
          <w:szCs w:val="32"/>
        </w:rPr>
        <w:t>在一个风和日丽的下午，我漫步进了一家小书店，寻找一本可以带回家的故事。书架上琳琅满目的书籍仿佛在向我招手，但我的目光却意外地停留在了一个角落里，那里放着一盒装饰着她那熟悉笑容的</w:t>
      </w:r>
      <w:r>
        <w:rPr>
          <w:sz w:val="32"/>
          <w:szCs w:val="32"/>
        </w:rPr>
        <w:t>DVD——</w:t>
      </w:r>
      <w:r>
        <w:rPr>
          <w:sz w:val="32"/>
          <w:szCs w:val="32"/>
        </w:rPr>
        <w:t>波多野结衣作品集</w:t>
      </w:r>
      <w:r>
        <w:rPr>
          <w:sz w:val="32"/>
          <w:szCs w:val="32"/>
        </w:rPr>
        <w:t>ov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地拿起这盒子，看了看封面上的图片。那是一张穿着可爱校服、微笑打招呼的照片，像是对每个经过的人都在说：“你好呀！欢迎来到我的世界。”虽然我平时不太看动漫，但看到这里，一种不可抗拒的诱惑涌上了心头。我决定给自己一点奖励，买下来看看。</w:t>
      </w:r>
      <w:r>
        <w:rPr>
          <w:sz w:val="32"/>
          <w:szCs w:val="32"/>
        </w:rPr>
        <w:t>&lt;/p&gt;&lt;p&gt;&lt;img src="/static-img/CvrV5zCBmgum7DyyZRD5s8gejje1uJqRJjMy1jN7cavv-kRbyABgwORDzJxj967avfbTDOIqyWtaKIcb0PmXW5jhK7G_4BAiOWL3cjhNB809lppbhP-V6zf3GE0rd_yHzxDnpG16K714a9xOF8FQZHMJrD9NlX3L0scRBfwKpwKALbWuJEfSwbLp8-Clw-AM.jpg"&gt;&lt;/p&gt;&lt;p&gt;</w:t>
      </w:r>
      <w:r>
        <w:rPr>
          <w:sz w:val="32"/>
          <w:szCs w:val="32"/>
        </w:rPr>
        <w:t>打开盒子后，我发现里面有几部精选剧集，以及一些特别篇和未公开内容。开始播放第一部剧集时，我惊讶于她的魅力。她说话的声音清脆甜美，每次笑的时候眼神都会闪烁出一种特别温暖的情感。这让我不得不停下工作，专心享受她的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短片变成了我日常中不可或缺的一部分。当需要放松时，就会回到她的世界里，让那些简单又真挚的情感包围自己。慢慢地，她变得不再仅仅是波多野结衣，而是我生活中的朋友之一。</w:t>
      </w:r>
      <w:r>
        <w:rPr>
          <w:sz w:val="32"/>
          <w:szCs w:val="32"/>
        </w:rPr>
        <w:t>&lt;/p&gt;&lt;p&gt;&lt;img src="/static-img/SLq7yy3Fg2kBXVmyRV-0W8gejje1uJqRJjMy1jN7cavv-kRbyABgwORDzJxj967avfbTDOIqyWtaKIcb0PmXW5jhK7G_4BAiOWL3cjhNB809lppbhP-V6zf3GE0rd_yHzxDnpG16K714a9xOF8FQZHMJrD9NlX3L0scRBfwKpwKALbWuJEfSwbLp8-Clw-AM.png"&gt;&lt;/p&gt;&lt;p&gt;</w:t>
      </w:r>
      <w:r>
        <w:rPr>
          <w:sz w:val="32"/>
          <w:szCs w:val="32"/>
        </w:rPr>
        <w:t>现在，每当有人问起关于动漫的事情，我总会推荐他们去看看这个“波多野结衣作品集</w:t>
      </w:r>
      <w:r>
        <w:rPr>
          <w:sz w:val="32"/>
          <w:szCs w:val="32"/>
        </w:rPr>
        <w:t>oved”</w:t>
      </w:r>
      <w:r>
        <w:rPr>
          <w:sz w:val="32"/>
          <w:szCs w:val="32"/>
        </w:rPr>
        <w:t>。因为它不仅仅是一份收藏，更是一份情感与快乐的传递。你知道吗？有些事物，只要它们能让我们感到开心，便足够了。而对于我来说，“被”这样的东西，就是一种幸福的事。</w:t>
      </w:r>
      <w:r>
        <w:rPr>
          <w:sz w:val="32"/>
          <w:szCs w:val="32"/>
        </w:rPr>
        <w:t>&lt;/p&gt;&lt;p&gt;&lt;a href = "/doc/574216-</w:t>
      </w:r>
      <w:r>
        <w:rPr>
          <w:sz w:val="32"/>
          <w:szCs w:val="32"/>
        </w:rPr>
        <w:t>主题我是怎么被波多野结衣作品集迷住的</w:t>
      </w:r>
      <w:r>
        <w:rPr>
          <w:sz w:val="32"/>
          <w:szCs w:val="32"/>
        </w:rPr>
        <w:t>.doc" rel="alternate" download="574216-</w:t>
      </w:r>
      <w:r>
        <w:rPr>
          <w:sz w:val="32"/>
          <w:szCs w:val="32"/>
        </w:rPr>
        <w:t>主题我是怎么被波多野结衣作品集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