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烟尘中的消逝隐入烟尘的无声叙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烟尘的迷雾之中，隐藏着一个世界，一个故事。这个故事，就叫做《隐入烟尘免费完整版》。</w:t>
      </w:r>
      <w:r>
        <w:rPr>
          <w:sz w:val="32"/>
          <w:szCs w:val="32"/>
        </w:rPr>
        <w:t>&lt;/p&gt;&lt;p&gt;&lt;img src="/static-img/VQZOujzBVs5niuUdGCDt-pFlOQ0k7yzUPrwixm2U970d4fdz78hdfC7SLyxL1k1h.jpg"&gt;&lt;/p&gt;&lt;p&gt;</w:t>
      </w:r>
      <w:r>
        <w:rPr>
          <w:sz w:val="32"/>
          <w:szCs w:val="32"/>
        </w:rPr>
        <w:t>在这部作品中，我们将探索一段时间的过去，那个时候，世界还未被科技和工业化所彻底改变。在那个时代，有一种传说，一种关于隐形与显现的魔法。这场魔法，被称为“隐入烟尘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远古的传说</w:t>
      </w:r>
      <w:r>
        <w:rPr>
          <w:sz w:val="32"/>
          <w:szCs w:val="32"/>
        </w:rPr>
        <w:t>&lt;/p&gt;&lt;p&gt;&lt;img src="/static-img/Tz7rW8mFTncgY1C5ZSFXrJFlOQ0k7yzUPrwixm2U970d4fdz78hdfC7SLyxL1k1h.jpg"&gt;&lt;/p&gt;&lt;p&gt;</w:t>
      </w:r>
      <w:r>
        <w:rPr>
          <w:sz w:val="32"/>
          <w:szCs w:val="32"/>
        </w:rPr>
        <w:t>远古时期，有一个强大的巫师，他掌握了一种能够让人或物体在瞬间消失于世的一种力量。他利用这一力量建造了一个庞大的城堡，这个城堡就像是一个永恒不灭的火焰，与周围环境相比，它仿佛是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城堡中的秘密</w:t>
      </w:r>
      <w:r>
        <w:rPr>
          <w:sz w:val="32"/>
          <w:szCs w:val="32"/>
        </w:rPr>
        <w:t>&lt;/p&gt;&lt;p&gt;&lt;img src="/static-img/YECEmTrAoLJ7t63Q8YzSh5FlOQ0k7yzUPrwixm2U970d4fdz78hdfC7SLyxL1k1h.jpg"&gt;&lt;/p&gt;&lt;p&gt;</w:t>
      </w:r>
      <w:r>
        <w:rPr>
          <w:sz w:val="32"/>
          <w:szCs w:val="32"/>
        </w:rPr>
        <w:t>城堡之内藏有一本书，上面记载了所有使用“隐入烟尘”法术的人们。每当有人想要使用这一力量，他们必须先阅读这本书，然后才能施展出真正的能力。但这本书并不是那么容易找到，它只会在某些特定的条件下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寻找真理</w:t>
      </w:r>
      <w:r>
        <w:rPr>
          <w:sz w:val="32"/>
          <w:szCs w:val="32"/>
        </w:rPr>
        <w:t>&lt;/p&gt;&lt;p&gt;&lt;img src="/static-img/qn7emKF3BZY6LxKbEbtlA5FlOQ0k7yzUPrwixm2U970d4fdz78hdfC7SLyxL1k1h.jpg"&gt;&lt;/p&gt;&lt;p&gt;</w:t>
      </w:r>
      <w:r>
        <w:rPr>
          <w:sz w:val="32"/>
          <w:szCs w:val="32"/>
        </w:rPr>
        <w:t>随着时间流逝，这份传说被遗忘，而那位巫师也销声匿迹。直到有一天，一位年轻的小偷听闻了这个传言，他决定去寻找那本神秘之书，以此来获取更大的权力和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揭开真相</w:t>
      </w:r>
      <w:r>
        <w:rPr>
          <w:sz w:val="32"/>
          <w:szCs w:val="32"/>
        </w:rPr>
        <w:t>&lt;/p&gt;&lt;p&gt;&lt;img src="/static-img/OvvfQUnChFyb-XPM9gQpyJFlOQ0k7yzUPrwixm2U970d4fdz78hdfC7SLyxL1k1h.jpg"&gt;&lt;/p&gt;&lt;p&gt;</w:t>
      </w:r>
      <w:r>
        <w:rPr>
          <w:sz w:val="32"/>
          <w:szCs w:val="32"/>
        </w:rPr>
        <w:t>经过无数次艰苦卓绝的地狱般考验，小偷终于找到了那本神秘之书。当他翻开它时，他发现里面充满了复杂而深奥的话语，以及如何正确地施展“隐入烟尘”的法术。而且，还有其他一些奇异而令人惊叹的事实等待着他去解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试炼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偷开始学习这些知识，并尝试施展出自己的第一道法术。他知道这是非常危险的事情，但他的野心驱使他继续前进。在一次又一次失败之后，他最终成功地把自己“隐入烟尘”。但随后，他发现自己无法再次返回现实世界，只能在这个幻象中徘徊，不得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迷失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偷意识到自己的错误，现在他必须找到回到现实世界的一条路。他开始研究更多关于魔法和自然界之间联系的问题，同时也学会了尊重自然界以及那些拥有超自然能力的人们。在这个过程中，小偷成长为一名更加智慧、更加勇敢的人类，因为他学会了解什么是真正重要的事情，以及什么才是真正值得追求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隐入烟尘免费完整版》是一部关于自我成长、探索真理以及对超自然力量理解力的故事。这是一个提醒我们不要过度追求外表光鲜亮丽，而应该关注内心深处真正价值的地方。通过这样的旅程，每个人都可以学到新的东西，无论是在现代社会还是在遥远古代，都存在着不断学习和成长的心灵需求。</w:t>
      </w:r>
      <w:r>
        <w:rPr>
          <w:sz w:val="32"/>
          <w:szCs w:val="32"/>
        </w:rPr>
        <w:t>&lt;/p&gt;&lt;p&gt;&lt;a href = "/doc/574211-</w:t>
      </w:r>
      <w:r>
        <w:rPr>
          <w:sz w:val="32"/>
          <w:szCs w:val="32"/>
        </w:rPr>
        <w:t>烟尘中的消逝隐入烟尘的无声叙事</w:t>
      </w:r>
      <w:r>
        <w:rPr>
          <w:sz w:val="32"/>
          <w:szCs w:val="32"/>
        </w:rPr>
        <w:t>.doc" rel="alternate" download="574211-</w:t>
      </w:r>
      <w:r>
        <w:rPr>
          <w:sz w:val="32"/>
          <w:szCs w:val="32"/>
        </w:rPr>
        <w:t>烟尘中的消逝隐入烟尘的无声叙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