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视频男人最喜欢我这才发现了荔枝视频上男人们为什么总爱追的那几个类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娱乐和信息的数字时代，各种视频平台层出不穷，每个平台都有其独特的用户群体和内容风格。荔枝视频作为一个知名的短视频分享平台，其内容涵盖了生活、时尚、游戏等多个领域，而其中关于男性用户最喜欢的类型，也成为了许多人探讨的话题。</w:t>
      </w:r>
      <w:r>
        <w:rPr>
          <w:sz w:val="32"/>
          <w:szCs w:val="32"/>
        </w:rPr>
        <w:t>&lt;/p&gt;&lt;p&gt;&lt;img src="/static-img/vMbw65OjKTuTkE06TQtkuLHj4lDWHNAj9SSgsPY7x99uEsXmvw0gsiCYrkE6jvEg.jpg"&gt;&lt;/p&gt;&lt;p&gt;</w:t>
      </w:r>
      <w:r>
        <w:rPr>
          <w:sz w:val="32"/>
          <w:szCs w:val="32"/>
        </w:rPr>
        <w:t>首先，男人们总是对那些能够提供学习知识或者提升技能的内容表现出浓厚兴趣。比如技术教程、财经分析或是自我提升的小技巧，这些都能让他们在轻松愉快的情况下获得实用的知识。这一点也反映了现代社会中男人对于自我完善和专业发展的一种追求。</w:t>
      </w:r>
      <w:r>
        <w:rPr>
          <w:sz w:val="32"/>
          <w:szCs w:val="32"/>
        </w:rPr>
        <w:t>&lt;/p&gt;&lt;p&gt;</w:t>
      </w:r>
      <w:r>
        <w:rPr>
          <w:sz w:val="32"/>
          <w:szCs w:val="32"/>
        </w:rPr>
        <w:t>其次，对于一些男网友来说，他们更倾向于观看那些与他们感兴趣的事物相关的视频，比如运动训练、汽车评测或者高科技产品展示。在这些领域内，他们可以找到与自己生活息息相关的问题，并从中获取启发或参考。</w:t>
      </w:r>
      <w:r>
        <w:rPr>
          <w:sz w:val="32"/>
          <w:szCs w:val="32"/>
        </w:rPr>
        <w:t>&lt;/p&gt;&lt;p&gt;&lt;img src="/static-img/kVnz9v3eWMR8WtDQ5gNxALHj4lDWHNAj9SSgsPY7x9-06fjdXc45UpM_oV9h9vFB3b_VTBs3GHWRZhKo6tAR8cJe45zgu-kFtAlAx227-zqbDkAdZ5p42ZjuXx8B8tZi.jpg"&gt;&lt;/p&gt;&lt;p&gt;</w:t>
      </w:r>
      <w:r>
        <w:rPr>
          <w:sz w:val="32"/>
          <w:szCs w:val="32"/>
        </w:rPr>
        <w:t>再者，不可忽视的是，那些以幽默为主导且富有创意性的搞笑视频，也受到了男用户的大力欢迎。无论是搞笑小品还是日常生活中的趣事，都能带给人们一丝轻松和释放压力的感觉，这对于身处繁忙工作环境中的男性来说尤为重要。</w:t>
      </w:r>
      <w:r>
        <w:rPr>
          <w:sz w:val="32"/>
          <w:szCs w:val="32"/>
        </w:rPr>
        <w:t>&lt;/p&gt;&lt;p&gt;</w:t>
      </w:r>
      <w:r>
        <w:rPr>
          <w:sz w:val="32"/>
          <w:szCs w:val="32"/>
        </w:rPr>
        <w:t>最后，还有一类内容备受喜爱，那就是关乎情感故事或动人的励志故事。这类内容往往能够触动人心，让人产生共鸣，同时也能够激发人们的情感共享，即便是在虚拟空间中也是如此。这种深层次的情感交流，对于想要逃离日常压力的男性而言，无疑是一种有效的心理调节方式。</w:t>
      </w:r>
      <w:r>
        <w:rPr>
          <w:sz w:val="32"/>
          <w:szCs w:val="32"/>
        </w:rPr>
        <w:t>&lt;/p&gt;&lt;p&gt;&lt;img src="/static-img/qasFRpilzUfVVdsLBlewkbHj4lDWHNAj9SSgsPY7x9-06fjdXc45UpM_oV9h9vFB3b_VTBs3GHWRZhKo6tAR8cJe45zgu-kFtAlAx227-zqbDkAdZ5p42ZjuXx8B8tZi.jpg"&gt;&lt;/p&gt;&lt;p&gt;</w:t>
      </w:r>
      <w:r>
        <w:rPr>
          <w:sz w:val="32"/>
          <w:szCs w:val="32"/>
        </w:rPr>
        <w:t>综上所述，荔枝视频上的男性用户最喜欢哪些类型？答案可能并不是单一明确，但我们可以看出，一般来说，他们更加偏好那些能提供知识增值、与自身兴趣相关联以及具有娱乐性质（特别是幽默元素）的内容。此外，还有一部分男网友对情感故事和励志故事持有浓厚兴趣。在这里，我们得以见证到“男子汉”的多面性，以及他们如何通过不同的方式来寻找自己的乐趣和满足点。</w:t>
      </w:r>
      <w:r>
        <w:rPr>
          <w:sz w:val="32"/>
          <w:szCs w:val="32"/>
        </w:rPr>
        <w:t>&lt;/p&gt;&lt;p&gt;&lt;a href = "/doc/574184-</w:t>
      </w:r>
      <w:r>
        <w:rPr>
          <w:sz w:val="32"/>
          <w:szCs w:val="32"/>
        </w:rPr>
        <w:t>荔枝视频男人最喜欢我这才发现了荔枝视频上男人们为什么总爱追的那几个类型</w:t>
      </w:r>
      <w:r>
        <w:rPr>
          <w:sz w:val="32"/>
          <w:szCs w:val="32"/>
        </w:rPr>
        <w:t>.doc" rel="alternate" download="574184-</w:t>
      </w:r>
      <w:r>
        <w:rPr>
          <w:sz w:val="32"/>
          <w:szCs w:val="32"/>
        </w:rPr>
        <w:t>荔枝视频男人最喜欢我这才发现了荔枝视频上男人们为什么总爱追的那几个类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