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蘑菇观影探索奇幻世界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和幻想的世界里，蘑菇不仅是森林中的一种食材，它们也成为了电影中的重要角色。通过观赏这些作品，我们可以深入了解它们独特的形态、生长环境以及对人类文化的影响。</w:t>
      </w:r>
      <w:r>
        <w:rPr>
          <w:sz w:val="32"/>
          <w:szCs w:val="32"/>
        </w:rPr>
        <w:t>&lt;/p&gt;&lt;p&gt;&lt;img src="/static-img/nwEVOU3agUhweFLKT3b09_glV5Jv0_c-3wcK_AGIezc.jpg"&gt;&lt;/p&gt;&lt;p&gt;</w:t>
      </w:r>
      <w:r>
        <w:rPr>
          <w:sz w:val="32"/>
          <w:szCs w:val="32"/>
        </w:rPr>
        <w:t>蘑菇在奇幻电影中的寓意</w:t>
      </w:r>
      <w:r>
        <w:rPr>
          <w:sz w:val="32"/>
          <w:szCs w:val="32"/>
        </w:rPr>
        <w:t>&lt;/p&gt;&lt;p&gt;</w:t>
      </w:r>
      <w:r>
        <w:rPr>
          <w:sz w:val="32"/>
          <w:szCs w:val="32"/>
        </w:rPr>
        <w:t>蘑菇作为一种隐秘而神秘的生物，在许多奇幻故事中扮演着关键角色。它们常常象征着自然力量、生命循环或者某种超自然力量。在一些电影中，蘑菇被描绘成能赋予力量或带来死亡的对象，这些寓意让人联想到生命与死亡之间微妙而又不可预测的关系。</w:t>
      </w:r>
      <w:r>
        <w:rPr>
          <w:sz w:val="32"/>
          <w:szCs w:val="32"/>
        </w:rPr>
        <w:t>&lt;/p&gt;&lt;p&gt;&lt;img src="/static-img/Z2AbnpW-pjsN6bMaRigz68P37q_JyspgmaNxNzvqh-BR2MnLjoZHdSOnxEJEdxsd7a2zeUG7zWDEcK0pqCl1-xb4bvpJNnUs3DrTMpRc0RJ9Vs2YVE_IxN1Oyw7T4HP-.jpg"&gt;&lt;/p&gt;&lt;p&gt;</w:t>
      </w:r>
      <w:r>
        <w:rPr>
          <w:sz w:val="32"/>
          <w:szCs w:val="32"/>
        </w:rPr>
        <w:t>生活在影视作品中的多样性</w:t>
      </w:r>
      <w:r>
        <w:rPr>
          <w:sz w:val="32"/>
          <w:szCs w:val="32"/>
        </w:rPr>
        <w:t>&lt;/p&gt;&lt;p&gt;</w:t>
      </w:r>
      <w:r>
        <w:rPr>
          <w:sz w:val="32"/>
          <w:szCs w:val="32"/>
        </w:rPr>
        <w:t>在不同的故事背景下，蘑菇呈现出各种各样的形态和功能。有的电影将其塑造成可爱的小生物，而有的则把它描绘得如同恐怖怪物一样令人不安。这一多样化表达展示了创作者对于自然界细节处理能力，以及他们如何利用这种元素增强故事情节。</w:t>
      </w:r>
      <w:r>
        <w:rPr>
          <w:sz w:val="32"/>
          <w:szCs w:val="32"/>
        </w:rPr>
        <w:t>&lt;/p&gt;&lt;p&gt;&lt;img src="/static-img/LlinR0zDV8M2iAn5DRB3CcP37q_JyspgmaNxNzvqh-BR2MnLjoZHdSOnxEJEdxsd7a2zeUG7zWDEcK0pqCl1-xb4bvpJNnUs3DrTMpRc0RJ9Vs2YVE_IxN1Oyw7T4HP-.jpg"&gt;&lt;/p&gt;&lt;p&gt;</w:t>
      </w:r>
      <w:r>
        <w:rPr>
          <w:sz w:val="32"/>
          <w:szCs w:val="32"/>
        </w:rPr>
        <w:t>影响人类文化与传说</w:t>
      </w:r>
      <w:r>
        <w:rPr>
          <w:sz w:val="32"/>
          <w:szCs w:val="32"/>
        </w:rPr>
        <w:t>&lt;/p&gt;&lt;p&gt;</w:t>
      </w:r>
      <w:r>
        <w:rPr>
          <w:sz w:val="32"/>
          <w:szCs w:val="32"/>
        </w:rPr>
        <w:t>蘑菇在古老文明中有着悠久的地位，它们往往与魔法、巫术等主题紧密相关。在一些传说故事里，蘑菇被认为具有治愈病痛或赋予智慧之力的属性。而这些关于蘑菇本身及其作用的小说、诗歌和民间故事，为现代影视作品提供了丰富的情感底蕴。</w:t>
      </w:r>
      <w:r>
        <w:rPr>
          <w:sz w:val="32"/>
          <w:szCs w:val="32"/>
        </w:rPr>
        <w:t>&lt;/p&gt;&lt;p&gt;&lt;img src="/static-img/09fvlnq8f2IActd4Otq68sP37q_JyspgmaNxNzvqh-BR2MnLjoZHdSOnxEJEdxsd7a2zeUG7zWDEcK0pqCl1-xb4bvpJNnUs3DrTMpRc0RJ9Vs2YVE_IxN1Oyw7T4HP-.jpg"&gt;&lt;/p&gt;&lt;p&gt;</w:t>
      </w:r>
      <w:r>
        <w:rPr>
          <w:sz w:val="32"/>
          <w:szCs w:val="32"/>
        </w:rPr>
        <w:t>观众的心理反应与情感共鸣</w:t>
      </w:r>
      <w:r>
        <w:rPr>
          <w:sz w:val="32"/>
          <w:szCs w:val="32"/>
        </w:rPr>
        <w:t>&lt;/p&gt;&lt;p&gt;</w:t>
      </w:r>
      <w:r>
        <w:rPr>
          <w:sz w:val="32"/>
          <w:szCs w:val="32"/>
        </w:rPr>
        <w:t>当我们观看那些以蘿莉塔为主角的动画片时，我们会发现自己受到了一种温暖而安全的情感包围，这可能是因为孩子般纯真的形象触发了我们的内心记忆。当一个恐怖片使用巨大的飞行蠹虫作为反派，那么它所产生的心跳加速效果则是基于人们对未知生物威胁心理上的恐惧反应。</w:t>
      </w:r>
      <w:r>
        <w:rPr>
          <w:sz w:val="32"/>
          <w:szCs w:val="32"/>
        </w:rPr>
        <w:t>&lt;/p&gt;&lt;p&gt;&lt;img src="/static-img/azGyZMtwgoXBM0teRbMd-MP37q_JyspgmaNxNzvqh-BR2MnLjoZHdSOnxEJEdxsd7a2zeUG7zWDEcK0pqCl1-xb4bvpJNnUs3DrTMpRc0RJ9Vs2YVE_IxN1Oyw7T4HP-.jpg"&gt;&lt;/p&gt;&lt;p&gt;</w:t>
      </w:r>
      <w:r>
        <w:rPr>
          <w:sz w:val="32"/>
          <w:szCs w:val="32"/>
        </w:rPr>
        <w:t>科技进步与视觉效果融合</w:t>
      </w:r>
      <w:r>
        <w:rPr>
          <w:sz w:val="32"/>
          <w:szCs w:val="32"/>
        </w:rPr>
        <w:t>&lt;/p&gt;&lt;p&gt;</w:t>
      </w:r>
      <w:r>
        <w:rPr>
          <w:sz w:val="32"/>
          <w:szCs w:val="32"/>
        </w:rPr>
        <w:t>随着科技不断发展，特效制作手段日新月异，以此来实现更加逼真的场景再现。例如，用电脑生成真实到近乎完美的地球上所有类型的大型野生植物，如巨型菌类，从无到有地构建起整个生态系统，使观众仿佛置身于那片茂密繁荣的地球上，与真实世界接轨无限接近。</w:t>
      </w:r>
      <w:r>
        <w:rPr>
          <w:sz w:val="32"/>
          <w:szCs w:val="32"/>
        </w:rPr>
        <w:t>&lt;/p&gt;&lt;p&gt;</w:t>
      </w:r>
      <w:r>
        <w:rPr>
          <w:sz w:val="32"/>
          <w:szCs w:val="32"/>
        </w:rPr>
        <w:t>对未来媒体艺术形式创新潜力的思考</w:t>
      </w:r>
      <w:r>
        <w:rPr>
          <w:sz w:val="32"/>
          <w:szCs w:val="32"/>
        </w:rPr>
        <w:t>&lt;/p&gt;&lt;p&gt;</w:t>
      </w:r>
      <w:r>
        <w:rPr>
          <w:sz w:val="32"/>
          <w:szCs w:val="32"/>
        </w:rPr>
        <w:t>虽然目前大部分涉及“魔性”内容都是二维还是三维图像，但随着技术进一步提升，将能够创造出更加复杂且精致的人工智能模拟环境，这些模拟环境可以包含从实际存在动物到完全虚构生物——包括各种大小不同、高度详尽程度不同的假设性的蠍子。但这并不意味着艺术家就应该盲目追求技术革新，他们必须始终坚持原创性，不断探索新的叙事方式，让观众从每一次观看中获得新的启示和体验。</w:t>
      </w:r>
      <w:r>
        <w:rPr>
          <w:sz w:val="32"/>
          <w:szCs w:val="32"/>
        </w:rPr>
        <w:t>&lt;/p&gt;&lt;p&gt;&lt;a href = "/doc/574182-</w:t>
      </w:r>
      <w:r>
        <w:rPr>
          <w:sz w:val="32"/>
          <w:szCs w:val="32"/>
        </w:rPr>
        <w:t>蘑菇观影探索奇幻世界的魅力</w:t>
      </w:r>
      <w:r>
        <w:rPr>
          <w:sz w:val="32"/>
          <w:szCs w:val="32"/>
        </w:rPr>
        <w:t>.doc" rel="alternate" download="574182-</w:t>
      </w:r>
      <w:r>
        <w:rPr>
          <w:sz w:val="32"/>
          <w:szCs w:val="32"/>
        </w:rPr>
        <w:t>蘑菇观影探索奇幻世界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