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揭秘古代豪门家族的隐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老宅中弥漫着一股淡淡的清蒸味和水汽。岳家的豪门府邸，从未有过这样的宁静，每个人都仿佛沉浸在自己的世界里。然而，在这份平静之下，却隐藏着一段不为人知的秘密。</w:t>
      </w:r>
      <w:r>
        <w:rPr>
          <w:sz w:val="32"/>
          <w:szCs w:val="32"/>
        </w:rPr>
        <w:t>&lt;/p&gt;&lt;p&gt;&lt;img src="/static-img/HeaV80-Lg91aJBM5VC9MdHaIJI59m1FVgvhA7FYGAqP4hy7euXjpNe06H7kFkCSB.jpg"&gt;&lt;/p&gt;&lt;p&gt;</w:t>
      </w:r>
      <w:r>
        <w:rPr>
          <w:sz w:val="32"/>
          <w:szCs w:val="32"/>
        </w:rPr>
        <w:t>第一章：传说中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岳腿缝之间水汪汪，是一种特殊的情感状态。在古代豪门家族中，这个词汇经常被用来形容那种隐而不彰、却又深不可测的情愫。当年的主人公——小岳，他对这个传说充满了好奇与向往。</w:t>
      </w:r>
      <w:r>
        <w:rPr>
          <w:sz w:val="32"/>
          <w:szCs w:val="32"/>
        </w:rPr>
        <w:t>&lt;/p&gt;&lt;p&gt;&lt;img src="/static-img/TPsZw3vsenD1SMhRnmy0-HaIJI59m1FVgvhA7FYGAqP4hy7euXjpNe06H7kFkCSB.jpg"&gt;&lt;/p&gt;&lt;p&gt;</w:t>
      </w:r>
      <w:r>
        <w:rPr>
          <w:sz w:val="32"/>
          <w:szCs w:val="32"/>
        </w:rPr>
        <w:t>第二章：遇见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岳在府内的一角遇到了新来的女仆——林月。她的眼睛如同夜空中的星辰，闪烁着神秘与纯洁的小光芒。在那一刻，小岳的心里萌生了一种前所未有的感觉。他开始频繁地出现在林月工作的地方，无意间让她注意到了自己。</w:t>
      </w:r>
      <w:r>
        <w:rPr>
          <w:sz w:val="32"/>
          <w:szCs w:val="32"/>
        </w:rPr>
        <w:t>&lt;/p&gt;&lt;p&gt;&lt;img src="/static-img/t64SJ8L904VcbfpudkxUEnaIJI59m1FVgvhA7FYGAqP4hy7euXjpNe06H7kFkCSB.jpg"&gt;&lt;/p&gt;&lt;p&gt;</w:t>
      </w:r>
      <w:r>
        <w:rPr>
          <w:sz w:val="32"/>
          <w:szCs w:val="32"/>
        </w:rPr>
        <w:t>第三章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岳和林月之间逐渐建立起了微妙的情感纽带。但是，他们知道这种关系是不被允许的，因此只能通过眼神交流和偷偷摸摸的手势来表达彼此的心情。这段时期，他们心里的“水汪汪”，就像那些难以捉摸但又无法忽视的情感波动，让他们每天都感到紧张又期待。</w:t>
      </w:r>
      <w:r>
        <w:rPr>
          <w:sz w:val="32"/>
          <w:szCs w:val="32"/>
        </w:rPr>
        <w:t>&lt;/p&gt;&lt;p&gt;&lt;img src="/static-img/FKRiw2hbM7I2Y0lPaIs4m3aIJI59m1FVgvhA7FYGAqP4hy7euXjpNe06H7kFkCSB.jpg"&gt;&lt;/p&gt;&lt;p&gt;</w:t>
      </w:r>
      <w:r>
        <w:rPr>
          <w:sz w:val="32"/>
          <w:szCs w:val="32"/>
        </w:rPr>
        <w:t>第四章：爱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岳正坐在书房写作时，他听到窗外轻轻敲打声。他抬头，只见林月站在窗户边，用她的双手画出一个字“等”。这一瞬间，那些隐藏在心底最深处的情愫，就像春日融雪一般，一切变得明朗起来。从此以后，他们开始更加开放地表达自己的感情，也越发坚信，爱情总会找到属于它们自己的位置，即使是在“缝隙”之间也能绽放。</w:t>
      </w:r>
      <w:r>
        <w:rPr>
          <w:sz w:val="32"/>
          <w:szCs w:val="32"/>
        </w:rPr>
        <w:t>&lt;/p&gt;&lt;p&gt;&lt;img src="/static-img/WvBPPCDVnVDkL9G8tfxnunaIJI59m1FVgvhA7FYGAqP4hy7euXjpNe06H7kFkCSB.jpg"&gt;&lt;/p&gt;&lt;p&gt;</w:t>
      </w:r>
      <w:r>
        <w:rPr>
          <w:sz w:val="32"/>
          <w:szCs w:val="32"/>
        </w:rPr>
        <w:t>第五章：婚礼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岳决定向他的父亲告白，并希望能够得到他的理解与支持。不料，他父亲竟然接受了他俩的请求，将两人私下的关系公开化，并且安排了一场盛大的婚礼。那一天，“水汪汪”的故事得以结束，而新的篇章——他们共同创造的人生旅程，则刚刚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个曾经雨后湿润的大宅，你或许还能听到一些细微的声音，那是来自于那些过去岁月里的记忆。而当你停下脚步，用耳朵去捕捉那些声音，你可能会听见两颗心跳得更快，那就是曾经那个家里发生过的事情——即使是在“缝隙”之间，“水汪汪”的回响依旧存在。</w:t>
      </w:r>
      <w:r>
        <w:rPr>
          <w:sz w:val="32"/>
          <w:szCs w:val="32"/>
        </w:rPr>
        <w:t>&lt;/p&gt;&lt;p&gt;&lt;a href = "/doc/574169-</w:t>
      </w:r>
      <w:r>
        <w:rPr>
          <w:sz w:val="32"/>
          <w:szCs w:val="32"/>
        </w:rPr>
        <w:t>岳腿缝之间水汪汪揭秘古代豪门家族的隐秘之恋</w:t>
      </w:r>
      <w:r>
        <w:rPr>
          <w:sz w:val="32"/>
          <w:szCs w:val="32"/>
        </w:rPr>
        <w:t>.doc" rel="alternate" download="574169-</w:t>
      </w:r>
      <w:r>
        <w:rPr>
          <w:sz w:val="32"/>
          <w:szCs w:val="32"/>
        </w:rPr>
        <w:t>岳腿缝之间水汪汪揭秘古代豪门家族的隐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