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我和那把炽热的太阳在一起夏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故事</w:t>
      </w:r>
      <w:r>
        <w:rPr>
          <w:sz w:val="32"/>
          <w:szCs w:val="32"/>
        </w:rPr>
        <w:t>&lt;/p&gt;&lt;p&gt;&lt;img src="/static-img/lbLY0ho8KMPmANlYOEE6_YbINfoC9lyTmzsC_YqjMnCSOQtn8rPsH7BnDuCLGHHN.png"&gt;&lt;/p&gt;&lt;p&gt;</w:t>
      </w:r>
      <w:r>
        <w:rPr>
          <w:sz w:val="32"/>
          <w:szCs w:val="32"/>
        </w:rPr>
        <w:t>记得那年的夏天，我和骄阳成了最好的朋友。那时候，蓝天总是被金色的光芒覆盖，仿佛整个世界都在炙热的怀抱中。每当我走出家门，那个巨大的太阳总会像一盏不懈的灯塔一样指引我的方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骄阳伴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夏日的一首诗，每次听到它，我都会想起那个季节里无与伦比的热情。我记得，那时的心情就像炎炎夏日里的空气——燥热而又充满活力。</w:t>
      </w:r>
      <w:r>
        <w:rPr>
          <w:sz w:val="32"/>
          <w:szCs w:val="32"/>
        </w:rPr>
        <w:t>&lt;/p&gt;&lt;p&gt;&lt;img src="/static-img/Yg16GTx9HPyZm57b2yjmKIbINfoC9lyTmzsC_YqjMnCrVjYGvtP9DxLEZtNS7XJeOvm4jVEOog0q9KqDg_w0zaKJN7tWoQU0BnsNpws_siZMMCD0TNxWLRtXbrwbcQiuYWBnEzUVRARTdcAZ93ee1zvMPbNmVE_7M0pexPM3Ge8.png"&gt;&lt;/p&gt;&lt;p&gt;</w:t>
      </w:r>
      <w:r>
        <w:rPr>
          <w:sz w:val="32"/>
          <w:szCs w:val="32"/>
        </w:rPr>
        <w:t>我的生活在那个季节变得更加丰富多彩。每一次午后的散步，都像是穿越一个火焰中的梦境。树叶因为缺水而变了颜色，有些甚至干枯，但这并没有减少它们散发出的香气，而是在他们身上镌刻下了时间的痕迹。花朵们也紧闭着自己的美丽，不敢让那些炽烈的手触碰到自己。但即便如此，它们依然散发出一种淡淡的香味，让人忍不住想要深呼吸，把那份清新带进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开始尝试一些新的活动，比如骑自行车、钓鱼或是简单地坐在河边晾着脚。这一切都是为了更好地享受那份独有的宁静和自由。而且，每一次汗水淋漓之后的小憩，或许正是我对生命最真挚的情感表达。</w:t>
      </w:r>
      <w:r>
        <w:rPr>
          <w:sz w:val="32"/>
          <w:szCs w:val="32"/>
        </w:rPr>
        <w:t>&lt;/p&gt;&lt;p&gt;&lt;img src="/static-img/8708mYXjaoCikXNZTvPS64bINfoC9lyTmzsC_YqjMnCrVjYGvtP9DxLEZtNS7XJeOvm4jVEOog0q9KqDg_w0zaKJN7tWoQU0BnsNpws_siZMMCD0TNxWLRtXbrwbcQiuYWBnEzUVRARTdcAZ93ee1zvMPbNmVE_7M0pexPM3Ge8.png"&gt;&lt;/p&gt;&lt;p&gt;</w:t>
      </w:r>
      <w:r>
        <w:rPr>
          <w:sz w:val="32"/>
          <w:szCs w:val="32"/>
        </w:rPr>
        <w:t>然而，这种骄阳并不只是一种自然现象，它还能激发人们内心深处的情感。在我看来，那是一个探索、创造和放纵自我的时代。当夜幕降临，我们这些小伙伴聚集起来，围坐在篝火旁，将我们的故事讲述给彼此听。那时候，没有电灯，也没有电视，只有我们之间交错的话语，以及远方星空中闪烁的声音，是我们共同编织的一个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关于“骄阳伴我”的感觉时，我会告诉他们：它是一种温度，一种风格，一种生活方式。而对于我来说，无论将来发生什么，这个夏天所经历的一切，无疑是我人生旅途上宝贵的一课。我学会了如何以一种新的角度去观察世界，并且学会了如何在不同的环境中找到属于自己的快乐之源。</w:t>
      </w:r>
      <w:r>
        <w:rPr>
          <w:sz w:val="32"/>
          <w:szCs w:val="32"/>
        </w:rPr>
        <w:t>&lt;/p&gt;&lt;p&gt;&lt;img src="/static-img/4kTZEuES0da_ckQvCWyxrIbINfoC9lyTmzsC_YqjMnCrVjYGvtP9DxLEZtNS7XJeOvm4jVEOog0q9KqDg_w0zaKJN7tWoQU0BnsNpws_siZMMCD0TNxWLRtXbrwbcQiuYWBnEzUVRARTdcAZ93ee1zvMPbNmVE_7M0pexPM3Ge8.png"&gt;&lt;/p&gt;&lt;p&gt;&lt;a href = "/doc/574155-</w:t>
      </w:r>
      <w:r>
        <w:rPr>
          <w:sz w:val="32"/>
          <w:szCs w:val="32"/>
        </w:rPr>
        <w:t>骄阳伴我我和那把炽热的太阳在一起夏日的故事</w:t>
      </w:r>
      <w:r>
        <w:rPr>
          <w:sz w:val="32"/>
          <w:szCs w:val="32"/>
        </w:rPr>
        <w:t>.doc" rel="alternate" download="574155-</w:t>
      </w:r>
      <w:r>
        <w:rPr>
          <w:sz w:val="32"/>
          <w:szCs w:val="32"/>
        </w:rPr>
        <w:t>骄阳伴我我和那把炽热的太阳在一起夏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