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往里面点啊对就是这视频我怎么知道要再点几次才能找到这条神奇的视频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知道要再点几次才能找到这条神奇的视频呢？每当我想找回那个让人心动的瞬间，总是需要一番寻找。记得那天，我在网上浏览时，无意中发现了一条看起来很有趣的视频。但就在我准备观看的时候，它却不见了。我只能用手指轻轻地在屏幕上滑动，希望能重新找到它。</w:t>
      </w:r>
      <w:r>
        <w:rPr>
          <w:sz w:val="32"/>
          <w:szCs w:val="32"/>
        </w:rPr>
        <w:t>&lt;/p&gt;&lt;p&gt;&lt;img src="/static-img/SqPHZgBKT2DARQtfiKEGgaDne_xady3RymMyYeSISH2BHr3SxNKKQjSFO1MvNO3i.jpg"&gt;&lt;/p&gt;&lt;p&gt;“</w:t>
      </w:r>
      <w:r>
        <w:rPr>
          <w:sz w:val="32"/>
          <w:szCs w:val="32"/>
        </w:rPr>
        <w:t>再往里面点啊对就是这视频。”这是我的内心不断地告诉自己的话。每次都是一种期待和焦虑交织的情绪。我尝试着回溯之前的浏览记录，一步一步地去寻找那个消失的视频。</w:t>
      </w:r>
      <w:r>
        <w:rPr>
          <w:sz w:val="32"/>
          <w:szCs w:val="32"/>
        </w:rPr>
        <w:t>&lt;/p&gt;&lt;p&gt;</w:t>
      </w:r>
      <w:r>
        <w:rPr>
          <w:sz w:val="32"/>
          <w:szCs w:val="32"/>
        </w:rPr>
        <w:t>终于，在经过多次确认之后，我成功找到了它。这让我深刻体会到，即使是在数字海洋中迷失方向，只要保持耐心和坚持，不断探索，最终还是能够找到我们想要的地方。现在，每当我想起那些辛勤寻觅的日子，我都会微笑，因为那是一个教会我坚持与不放弃生活的小故事。而且，每当看到某个视频又悄然消失时，我也不会急躁，而是会相信，那一定还在那里等着我，只要再往里面点，就能重新发现它。</w:t>
      </w:r>
      <w:r>
        <w:rPr>
          <w:sz w:val="32"/>
          <w:szCs w:val="32"/>
        </w:rPr>
        <w:t>&lt;/p&gt;&lt;p&gt;&lt;img src="/static-img/dsrr-EjiRUddlCYAekPjO6Dne_xady3RymMyYeSISH2ff4ygNpRxvHVdPT8xVb-T4bm4ovC6WL_-bN_4sHuXX77si6ShVWfibck9h9jJ8Ntzp8FQEgDcvrT5aDYdu1_IQQLO3_nfOkZpesimBQ6bsg.jpg"&gt;&lt;/p&gt;&lt;p&gt;&lt;a href = "/doc/574109-</w:t>
      </w:r>
      <w:r>
        <w:rPr>
          <w:sz w:val="32"/>
          <w:szCs w:val="32"/>
        </w:rPr>
        <w:t>再往里面点啊对就是这视频我怎么知道要再点几次才能找到这条神奇的视频呢</w:t>
      </w:r>
      <w:r>
        <w:rPr>
          <w:sz w:val="32"/>
          <w:szCs w:val="32"/>
        </w:rPr>
        <w:t>.doc" rel="alternate" download="574109-</w:t>
      </w:r>
      <w:r>
        <w:rPr>
          <w:sz w:val="32"/>
          <w:szCs w:val="32"/>
        </w:rPr>
        <w:t>再往里面点啊对就是这视频我怎么知道要再点几次才能找到这条神奇的视频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