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上演家常乐趣公交车内不期而遇的创意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上演家常乐趣：公交车内不期而遇的创意表演</w:t>
      </w:r>
      <w:r>
        <w:rPr>
          <w:sz w:val="32"/>
          <w:szCs w:val="32"/>
        </w:rPr>
        <w:t>&lt;/p&gt;&lt;p&gt;&lt;img src="/static-img/HRP0CBos2B85VSVnU6hW9ZFlOQ0k7yzUPrwixm2U970d4fdz78hdfC7SLyxL1k1h.jpg"&gt;&lt;/p&gt;&lt;p&gt;</w:t>
      </w:r>
      <w:r>
        <w:rPr>
          <w:sz w:val="32"/>
          <w:szCs w:val="32"/>
        </w:rPr>
        <w:t>在一个普通的早晨，公交车内车座上发生了令人惊叹的事情。视频显示，一位乘客开始做饭，这一行为让其他乘客感到困惑和好奇。随着时间的推移，更多的人加入进来，他们一起在狭小的空间里编织出一个既有趣又充满活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热情好客的女性，她拿出了自己的煎饼夹肉，并邀请周围的人品尝。这份简单但美味的小吃很快就吸引了大家的注意力，人们纷纷凑近观看并分享。她边烤边讲述自己家的秘制调料配方，让人仿佛置身于家中一样温馨。</w:t>
      </w:r>
      <w:r>
        <w:rPr>
          <w:sz w:val="32"/>
          <w:szCs w:val="32"/>
        </w:rPr>
        <w:t>&lt;/p&gt;&lt;p&gt;&lt;img src="/static-img/M7zsf2zy10vzFzirOazAj5FlOQ0k7yzUPrwixm2U970d4fdz78hdfC7SLyxL1k1h.jpg"&gt;&lt;/p&gt;&lt;p&gt;</w:t>
      </w:r>
      <w:r>
        <w:rPr>
          <w:sz w:val="32"/>
          <w:szCs w:val="32"/>
        </w:rPr>
        <w:t>紧接着，一位年轻男子拿出他的吉他，他开始弹奏一些流行歌曲。音乐声中，不少人放下手机，也跟着起舞或是摇头摆脑地随着节奏唱歌。这场无预警的音乐会让整个公交车内充满了欢笑和活力，就像是在街头巷尾举办的一场小型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群孩子们带来了他们自己制作的小游戏，他们展示了一系列简易桌游，比如跳棋、五子棋等。这些孩子们认真且高效地教授如何玩，每个游戏都被几个大人也学得津津有味。在这个过程中，即使是素昧平生的人也能因为共同参与而结下友谊。</w:t>
      </w:r>
      <w:r>
        <w:rPr>
          <w:sz w:val="32"/>
          <w:szCs w:val="32"/>
        </w:rPr>
        <w:t>&lt;/p&gt;&lt;p&gt;&lt;img src="/static-img/bAEIrAZO0VcEFVmPEs6ZYJFlOQ0k7yzUPrwixm2U970d4fdz78hdfC7SLyxL1k1h.jpg"&gt;&lt;/p&gt;&lt;p&gt;</w:t>
      </w:r>
      <w:r>
        <w:rPr>
          <w:sz w:val="32"/>
          <w:szCs w:val="32"/>
        </w:rPr>
        <w:t>还有一位画家，他提取了一张纸和几支颜色鲜明的大号铅笔，在座椅背后快速描绘起景物。他以迅雷不及掩耳之势完成了一幅城市风光画，那些路过的地铁标志、行人的身影，都被捕捉到了画布上。而旁观者们则为这突如其来的艺术展览点头称赞，为那位画家的才华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到站时，这些表演者各自收拾东西准备下车，但他们留给其他乘客的是深刻印象——即使在日常通勤中，也可以找到生活中的乐趣与意义。而这段视频记录下的每一次互动，每一次共鸣，都成为了人们心灵上的触动，激发了对生活多样化可能性的思考。在这个忙碌而匆忙的时代，这样的公共艺术活动，无疑是一种健康的情感交流方式，让我们看到了人类本质中的善良与合作精神。</w:t>
      </w:r>
      <w:r>
        <w:rPr>
          <w:sz w:val="32"/>
          <w:szCs w:val="32"/>
        </w:rPr>
        <w:t>&lt;/p&gt;&lt;p&gt;&lt;img src="/static-img/s_GKX_fVQ1-ZtcunlM1_MZFlOQ0k7yzUPrwixm2U970d4fdz78hdfC7SLyxL1k1h.jpg"&gt;&lt;/p&gt;&lt;p&gt;&lt;a href = "/doc/574107-</w:t>
      </w:r>
      <w:r>
        <w:rPr>
          <w:sz w:val="32"/>
          <w:szCs w:val="32"/>
        </w:rPr>
        <w:t>乘客上演家常乐趣公交车内不期而遇的创意表演</w:t>
      </w:r>
      <w:r>
        <w:rPr>
          <w:sz w:val="32"/>
          <w:szCs w:val="32"/>
        </w:rPr>
        <w:t>.doc" rel="alternate" download="574107-</w:t>
      </w:r>
      <w:r>
        <w:rPr>
          <w:sz w:val="32"/>
          <w:szCs w:val="32"/>
        </w:rPr>
        <w:t>乘客上演家常乐趣公交车内不期而遇的创意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