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明星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技术让视频脸部交换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明星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让视频脸部交换新玩法</w:t>
      </w:r>
      <w:r>
        <w:rPr>
          <w:sz w:val="32"/>
          <w:szCs w:val="32"/>
        </w:rPr>
        <w:t>&lt;/p&gt;&lt;p&gt;&lt;img src="/static-img/l2-4UVWwzMcKLk5Ju0p7OGuZQLHBJNk4MBmseCQKCQc-ZsBVnc_p_9JqYMJxHn7w.jpg"&gt;&lt;/p&gt;&lt;p&gt;</w:t>
      </w:r>
      <w:r>
        <w:rPr>
          <w:sz w:val="32"/>
          <w:szCs w:val="32"/>
        </w:rPr>
        <w:t>在当今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生活的方方面面。尤其是在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给了粉丝们一个全新的视角，让他们可以在现实世界中见不到的场景中与心仪的明星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“</w:t>
      </w:r>
      <w:r>
        <w:rPr>
          <w:sz w:val="32"/>
          <w:szCs w:val="32"/>
        </w:rPr>
        <w:t>StarSwap”</w:t>
      </w:r>
      <w:r>
        <w:rPr>
          <w:sz w:val="32"/>
          <w:szCs w:val="32"/>
        </w:rPr>
        <w:t>的应用程序在社交媒体上引起了巨大的轰动。这款应用利用先进的人工智能算法，可以将任何人的面部特征替换成另一个人，只要提供两张照片作为输入即可。它不仅能够实现简单的图像变换，还能创造出令人惊叹的视频内容，让用户看起来像是真的和某个明星一起出现在同一片场景中。</w:t>
      </w:r>
      <w:r>
        <w:rPr>
          <w:sz w:val="32"/>
          <w:szCs w:val="32"/>
        </w:rPr>
        <w:t>&lt;/p&gt;&lt;p&gt;&lt;img src="/static-img/JPS3nHWJ_P4HrtQ-qDP_f2uZQLHBJNk4MBmseCQKCQc-ZsBVnc_p_9JqYMJxHn7w.jpg"&gt;&lt;/p&gt;&lt;p&gt;</w:t>
      </w:r>
      <w:r>
        <w:rPr>
          <w:sz w:val="32"/>
          <w:szCs w:val="32"/>
        </w:rPr>
        <w:t>通过这一功能，“</w:t>
      </w:r>
      <w:r>
        <w:rPr>
          <w:sz w:val="32"/>
          <w:szCs w:val="32"/>
        </w:rPr>
        <w:t>StarSwap”</w:t>
      </w:r>
      <w:r>
        <w:rPr>
          <w:sz w:val="32"/>
          <w:szCs w:val="32"/>
        </w:rPr>
        <w:t>吸引了一大批年轻用户，他们开始创作各种有趣并且带点神奇感的小短片。在这些短片中，有些甚至模仿了真实事件，比如把自己代入历史上的重要人物，与现代偶像共同演绎经典剧情。这种互动性极强且充满想象力的体验，使得粉丝们对明星产生更加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术也被用于纪录片制作、广告拍摄等多个领域，提供了一种全新的视觉呈现方式。比如，一些电影公司使用这个工具来创建虚拟角色，与实际演员进行合体镜头拍摄，从而减少成本提高效率。此外，在疫情期间，这项技术还帮助一些艺人完成远程合作，通过数字化手段实现跨地域表演，使文化传播更加便捷。</w:t>
      </w:r>
      <w:r>
        <w:rPr>
          <w:sz w:val="32"/>
          <w:szCs w:val="32"/>
        </w:rPr>
        <w:t>&lt;/p&gt;&lt;p&gt;&lt;img src="/static-img/Y8_fSuoalTfePKN8lMxkTGuZQLHBJNk4MBmseCQKCQc-ZsBVnc_p_9JqYMJxHn7w.png"&gt;&lt;/p&gt;&lt;p&gt;</w:t>
      </w:r>
      <w:r>
        <w:rPr>
          <w:sz w:val="32"/>
          <w:szCs w:val="32"/>
        </w:rPr>
        <w:t>尽管如此，由于这项技术依赖于复杂的人工智能模型，它仍然存在一定风险。如果没有恰当地处理个人隐私信息，这种应用可能会导致数据泄露或滥用问题。不过，不少开发者和监管机构正致力于提升安全性，并制定相应的政策保护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tarSwap”</w:t>
      </w:r>
      <w:r>
        <w:rPr>
          <w:sz w:val="32"/>
          <w:szCs w:val="32"/>
        </w:rPr>
        <w:t>这样的应用程序不仅开启了一扇窗，让普通观众可以更近距离地接触到他们敬爱的偶像，而且还推动了娱乐行业的一系列创新思维，为人们带来了前所未有的视觉享受。而随着人工智能技术不断发展，我们相信未来对于“明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脸视频”的期待将会越来越高，不仅限于娱乐，还可能影响到广泛范围内各行各业。</w:t>
      </w:r>
      <w:r>
        <w:rPr>
          <w:sz w:val="32"/>
          <w:szCs w:val="32"/>
        </w:rPr>
        <w:t>&lt;/p&gt;&lt;p&gt;&lt;img src="/static-img/ZRCqcU4xLvdCX2QB-sEVzmuZQLHBJNk4MBmseCQKCQc-ZsBVnc_p_9JqYMJxHn7w.jpg"&gt;&lt;/p&gt;&lt;p&gt;&lt;a href = "/doc/574105-</w:t>
      </w:r>
      <w:r>
        <w:rPr>
          <w:sz w:val="32"/>
          <w:szCs w:val="32"/>
        </w:rPr>
        <w:t>娱乐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明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让视频脸部交换新玩法</w:t>
      </w:r>
      <w:r>
        <w:rPr>
          <w:sz w:val="32"/>
          <w:szCs w:val="32"/>
        </w:rPr>
        <w:t>.doc" rel="alternate" download="574105-</w:t>
      </w:r>
      <w:r>
        <w:rPr>
          <w:sz w:val="32"/>
          <w:szCs w:val="32"/>
        </w:rPr>
        <w:t>娱乐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明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让视频脸部交换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