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风华俗人间的双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盛世，民间流传着许多奇异的故事，其中最为人们津津乐道的是“大唐双龙传之俗人”。这不仅仅是一个简单的民间故事，而是一种文化现象，反映了当时社会的一些特点和矛盾。</w:t>
      </w:r>
      <w:r>
        <w:rPr>
          <w:sz w:val="32"/>
          <w:szCs w:val="32"/>
        </w:rPr>
        <w:t>&lt;/p&gt;&lt;p&gt;&lt;img src="/static-img/bXtYUlCTwLDpTSlAGmFYM3aIJI59m1FVgvhA7FYGAqP4hy7euXjpNe06H7kFkCSB.jpeg"&gt;&lt;/p&gt;&lt;p&gt;</w:t>
      </w:r>
      <w:r>
        <w:rPr>
          <w:sz w:val="32"/>
          <w:szCs w:val="32"/>
        </w:rPr>
        <w:t>首先，大唐双龙传之俗人的故事中充满了对皇权的讽刺。根据这个故事，在一个遥远的大理寺里，有两条神秘而强大的龙，它们被封为“左仙翁”和“右真君”，分别掌管着天上的云雨和地下的山川。然而，这两个神祗却并不受尊敬，只能居住在一所破旧的小庙中。这正好反映了当时社会上层与下层之间存在的矛盾，即便是拥有如此巨大的力量的人物，也无法摆脱其低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个故事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不仅代表着自然界的威力，更隐喻着人性中的善恶。在这个虚构世界里，左仙翁以慈悲为怀，对百姓恩德深厚，而右真君则心狠手辣，常常惩罚那些不守规矩的人。这种对比无疑是在暗示，当时社会中也存在着善良与残暴并存的情况，不同阶层的人们各有各的心态和行为模式。</w:t>
      </w:r>
      <w:r>
        <w:rPr>
          <w:sz w:val="32"/>
          <w:szCs w:val="32"/>
        </w:rPr>
        <w:t>&lt;/p&gt;&lt;p&gt;&lt;img src="/static-img/r2geyrmZO831dDaHBRRnXXaIJI59m1FVgvhA7FYGAqP4hy7euXjpNe06H7kFkCSB.jpeg"&gt;&lt;/p&gt;&lt;p&gt;</w:t>
      </w:r>
      <w:r>
        <w:rPr>
          <w:sz w:val="32"/>
          <w:szCs w:val="32"/>
        </w:rPr>
        <w:t>再者，大唐双龙传之俗人的故事情节往往涉及到一些政治斗争。在某些版本中，那两个神祗甚至因为宫廷斗争而失去了它们原本的地位，最终只能降服于人类。这不禁让人们思考，在历史长河中，无论是多么高贵或强大的存在，都难免会受到时代变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故事还展现了一种超越身份、阶级限制的情感交流。当左右二将听闻百姓遭遇灾难后，它们会合力施救，为人民解除苦难。而这一切都发生在它们通常不会涉足的人类世界内，这种跨越边界的情感共鸣给予了普通百姓一种希望，让他们相信即使身处逆境，也有可能获得帮助。</w:t>
      </w:r>
      <w:r>
        <w:rPr>
          <w:sz w:val="32"/>
          <w:szCs w:val="32"/>
        </w:rPr>
        <w:t>&lt;/p&gt;&lt;p&gt;&lt;img src="/static-img/0qMkLwHFrRCjbzNtX0lv2naIJI59m1FVgvhA7FYGAqP4hy7euXjpNe06H7kFkCSB.png"&gt;&lt;/p&gt;&lt;p&gt;</w:t>
      </w:r>
      <w:r>
        <w:rPr>
          <w:sz w:val="32"/>
          <w:szCs w:val="32"/>
        </w:rPr>
        <w:t>最后，“大唐双龙传之俗人”的另一个重要方面是它丰富多彩的手法运用，从平实生僻到幽默诙谐，再到深情抒发，每一种表达方式都能够吸引读者的兴趣，使得这个民间小品成为流行文化的一部分，并且持续激励作家创作出更多相关作品，从而形成了一股文艺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大唐双龙传之俗人”是一部融合了讽刺、寓意、幻想等多种元素的小说，它通过讲述两条强大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日常生活，以及它们如何参与并影响周围世界来探讨各种主题，如权力、善恶、政治斗争以及跨越身份界限的情感交流。它不仅体现了作者对于那个时代社会状况的一种独特见解，而且也成为了后世文学创作的一个重要灵感来源。</w:t>
      </w:r>
      <w:r>
        <w:rPr>
          <w:sz w:val="32"/>
          <w:szCs w:val="32"/>
        </w:rPr>
        <w:t>&lt;/p&gt;&lt;p&gt;&lt;img src="/static-img/tXxe7bQOalYkzyJ9qSqgGnaIJI59m1FVgvhA7FYGAqP4hy7euXjpNe06H7kFkCSB.png"&gt;&lt;/p&gt;&lt;p&gt;&lt;a href = "/doc/574102-</w:t>
      </w:r>
      <w:r>
        <w:rPr>
          <w:sz w:val="32"/>
          <w:szCs w:val="32"/>
        </w:rPr>
        <w:t>唐朝风华俗人间的双龙传说</w:t>
      </w:r>
      <w:r>
        <w:rPr>
          <w:sz w:val="32"/>
          <w:szCs w:val="32"/>
        </w:rPr>
        <w:t>.doc" rel="alternate" download="574102-</w:t>
      </w:r>
      <w:r>
        <w:rPr>
          <w:sz w:val="32"/>
          <w:szCs w:val="32"/>
        </w:rPr>
        <w:t>唐朝风华俗人间的双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