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文字游戏王亮与李美诗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文字游戏：王亮与李美诗的故事篇章</w:t>
      </w:r>
      <w:r>
        <w:rPr>
          <w:sz w:val="32"/>
          <w:szCs w:val="32"/>
        </w:rPr>
        <w:t>&lt;/p&gt;&lt;p&gt;&lt;img src="/static-img/gRW9TcZzNhyXSZhrAe6J43w84U1S8fwRyo9nvztZUP6IyxrHuoIgNal5o4wE1m3G.jpg"&gt;&lt;/p&gt;&lt;p&gt;</w:t>
      </w:r>
      <w:r>
        <w:rPr>
          <w:sz w:val="32"/>
          <w:szCs w:val="32"/>
        </w:rPr>
        <w:t>在一个风和月明的夜晚，欢夜小说这个名字背后的秘密故事逐渐展开。这里是王亮和李美诗共同创作的小说世界，他们每天都在这片虚拟空间中编织着属于自己的传奇。而就在这个特定的夜晚，李晨也加入了他们的行列，他带来了全新的视角和想法，让整个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亮与李美诗的合作</w:t>
      </w:r>
      <w:r>
        <w:rPr>
          <w:sz w:val="32"/>
          <w:szCs w:val="32"/>
        </w:rPr>
        <w:t>&lt;/p&gt;&lt;p&gt;&lt;img src="/static-img/5-kb-ntFWDnkG70goNkGNnw84U1S8fwRyo9nvztZUP5t99-fJLJ3ojgjJupLTzPCskB8lNBFH3f7oSY-0FCB0xzbRpcvb1gVjigxNwVWl-Ext43siFTMC1G1oqCfMGTuw_dk-VfbFHeeY01m7deyqQ.jpg"&gt;&lt;/p&gt;&lt;p&gt;</w:t>
      </w:r>
      <w:r>
        <w:rPr>
          <w:sz w:val="32"/>
          <w:szCs w:val="32"/>
        </w:rPr>
        <w:t>王亮是一位经验丰富的小说家，他擅长构建紧张刺激的情节，而李美诗则是一个才华横溢的新人，她以其独到的审美观念为作品增添了一抹温馨之色。在欢夜小说平台上，他们一同推出了多部作品，每一部都让读者们惊叹不已。他们之间的默契配合，让每一次合作都显得如此自然而然，就像手指相扣一样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晨的加入</w:t>
      </w:r>
      <w:r>
        <w:rPr>
          <w:sz w:val="32"/>
          <w:szCs w:val="32"/>
        </w:rPr>
        <w:t>&lt;/p&gt;&lt;p&gt;&lt;img src="/static-img/mArK06bDMAa_szNoXrhyiHw84U1S8fwRyo9nvztZUP5t99-fJLJ3ojgjJupLTzPCskB8lNBFH3f7oSY-0FCB0xzbRpcvb1gVjigxNwVWl-Ext43siFTMC1G1oqCfMGTuw_dk-VfbFHeeY01m7deyqQ.png"&gt;&lt;/p&gt;&lt;p&gt;</w:t>
      </w:r>
      <w:r>
        <w:rPr>
          <w:sz w:val="32"/>
          <w:szCs w:val="32"/>
        </w:rPr>
        <w:t>随着时间的推移，欢迎的声音越来越响起，一位年轻有为的人物走进了他们的小说世界——李晨。他对文学充满热情，但他的写作方式却完全不同于王亮和李美诗。他用一种现代感十足、充满实验性的笔触，为传统小说题材注入了新的活力。他的出现，使得原本稳重的一方变得更加开放，不再局限于传统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飞翔</w:t>
      </w:r>
      <w:r>
        <w:rPr>
          <w:sz w:val="32"/>
          <w:szCs w:val="32"/>
        </w:rPr>
        <w:t>&lt;/p&gt;&lt;p&gt;&lt;img src="/static-img/YevVVUaV1-fjOg2GLUxDjXw84U1S8fwRyo9nvztZUP5t99-fJLJ3ojgjJupLTzPCskB8lNBFH3f7oSY-0FCB0xzbRpcvb1gVjigxNwVWl-Ext43siFTMC1G1oqCfMGTuw_dk-VfbFHeeY01m7deyqQ.jpg"&gt;&lt;/p&gt;&lt;p&gt;</w:t>
      </w:r>
      <w:r>
        <w:rPr>
          <w:sz w:val="32"/>
          <w:szCs w:val="32"/>
        </w:rPr>
        <w:t>随着三人的合作为中心点，欢夜小说平台上的氛围发生了巨大变化。一方面，他们三个相互交流、学习、彼此启发，每个人都能从对方那里找到灵感；另一方面，他们还鼓励更多读者参与到内容创作中来。这不仅让用户体验更加真实，也使得大家对于文学创作有了更深层次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营造共享文化</w:t>
      </w:r>
      <w:r>
        <w:rPr>
          <w:sz w:val="32"/>
          <w:szCs w:val="32"/>
        </w:rPr>
        <w:t>&lt;/p&gt;&lt;p&gt;&lt;img src="/static-img/73tmrzWG9AV9Y6dqOolMWnw84U1S8fwRyo9nvztZUP5t99-fJLJ3ojgjJupLTzPCskB8lNBFH3f7oSY-0FCB0xzbRpcvb1gVjigxNwVWl-Ext43siFTMC1G1oqCfMGTuw_dk-VfbFHeeY01m7deyqQ.jpg"&gt;&lt;/p&gt;&lt;p&gt;</w:t>
      </w:r>
      <w:r>
        <w:rPr>
          <w:sz w:val="32"/>
          <w:szCs w:val="32"/>
        </w:rPr>
        <w:t>为了让更多人能够接触到好书，欢夜小说决定将所有作品免费提供给公众阅读。这一举措不仅吸引了一大批潜在读者，还促进了文化共享。通过这样的方式，对文学艺术产生兴趣的人可以自由地浏览各种类型的小说，从而发现自己真正喜欢的是什么，这种自由选择也是对文艺领域最好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免费阅读之外，欢夜小说还特别设计了一些互动元素，如小测验、讨论区等，以提高用户参与度。当读者沉浸其中时，便仿佛置身于那个由王亮、李美诗及后来的李晨共同塑造出的虚拟世界里，与主角们一起经历故事中的高潮低谷，这样的交互性极大地增加了阅读乐趣，同时也加深了解者的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新星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友好的氛围，以及持续不断的问题反馈机制，有志青年纷纷踏上成为一名优秀作者的大道。此间，或许会有一两位未来的大师级人物悄然崭露头角，在这些初出茅庐的小伙伴们身上，我们看到了希望，看到了未来的光芒，而这一切，都源自那最初的一个简单但又复杂的心愿——把好书分享出去，让更多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那个静谧且充满可能性的月色下，小说家们携手并肩，用心编织着属于自己的奇幻篇章。而我们，无论身处何方，只需打开手机或电脑，就能轻松进入这个神奇的地方，那里的文字游戏，将继续进行下去，因为这里，是个永远不会结束的地方。</w:t>
      </w:r>
      <w:r>
        <w:rPr>
          <w:sz w:val="32"/>
          <w:szCs w:val="32"/>
        </w:rPr>
        <w:t>&lt;/p&gt;&lt;p&gt;&lt;a href = "/doc/574091-</w:t>
      </w:r>
      <w:r>
        <w:rPr>
          <w:sz w:val="32"/>
          <w:szCs w:val="32"/>
        </w:rPr>
        <w:t>夜色下的文字游戏王亮与李美诗的故事篇章</w:t>
      </w:r>
      <w:r>
        <w:rPr>
          <w:sz w:val="32"/>
          <w:szCs w:val="32"/>
        </w:rPr>
        <w:t>.doc" rel="alternate" download="574091-</w:t>
      </w:r>
      <w:r>
        <w:rPr>
          <w:sz w:val="32"/>
          <w:szCs w:val="32"/>
        </w:rPr>
        <w:t>夜色下的文字游戏王亮与李美诗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