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播播四房的奇妙世界探索四个不同空间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播播四房的奇妙世界：探索四个不同空间的魔法</w:t>
      </w:r>
      <w:r>
        <w:rPr>
          <w:sz w:val="32"/>
          <w:szCs w:val="32"/>
        </w:rPr>
        <w:t>&lt;/p&gt;&lt;p&gt;&lt;img src="/static-img/aJ69H6NSnNkcslfGl9q4257khwk3vxKjvgScqDw2zHNJFMnWKlveiCCDUhtqsUlx.jpg"&gt;&lt;/p&gt;&lt;p&gt;</w:t>
      </w:r>
      <w:r>
        <w:rPr>
          <w:sz w:val="32"/>
          <w:szCs w:val="32"/>
        </w:rPr>
        <w:t>在这个充满魔法与幻想的时代，人们对于居住环境的追求不仅仅是物质上的舒适，更是精神上的放松与快乐。为了满足这一需求，一个名为“播播四房”的创新的居住概念应运而生。这不仅是一种生活方式，更是一种艺术表现，它将传统住宅设计与现代科技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播播四房”的第一间房——书香阁。这里面装饰着各种古籍典籍和文学作品，墙壁上挂满了书架，每一本书都像是藏宝一样珍贵。而床边则摆放着一盏温馨的小灯笼，用以照亮夜晚阅读时迷人的光影。就像小王女士说的：“每当我躺在这张床上，看着那些厚重的书本，我仿佛能听到它们讲述着千年前的故事。”</w:t>
      </w:r>
      <w:r>
        <w:rPr>
          <w:sz w:val="32"/>
          <w:szCs w:val="32"/>
        </w:rPr>
        <w:t>&lt;/p&gt;&lt;p&gt;&lt;img src="/static-img/683Nx2OORfuQ1QGqNnTI5J7khwk3vxKjvgScqDw2zHMdKupkjsyze-ENz-2-IPJ6KeiSuCyYDbYsft7B-ShUf8j19fVnWqYpKKdvApPTaTGTB2gLxZ3WilMZEVea3hCv.png"&gt;&lt;/p&gt;&lt;p&gt;</w:t>
      </w:r>
      <w:r>
        <w:rPr>
          <w:sz w:val="32"/>
          <w:szCs w:val="32"/>
        </w:rPr>
        <w:t>接下来，我们进入第二间房——画廊梦境。在这里，你可以看到无数幅色彩斑斓、精细绚丽的油画和水彩画。一位叫李先生的人说：“每天早晨醒来，我都会被这些画作惊喜。我发现自己开始学习绘画，这让我的生活变得更加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间房——音乐角落，是一个专门为音乐爱好者准备的地方。在这里，你可以找到各种各样的乐器，从古筝到吉他，从钢琴到大提琴。小李子说：“每当我拿起吉他弹奏，一切烦恼似乎都消失了。”这种环境促使人们更频繁地进行音乐创作和演奏，使他们的心灵得到洗涤。</w:t>
      </w:r>
      <w:r>
        <w:rPr>
          <w:sz w:val="32"/>
          <w:szCs w:val="32"/>
        </w:rPr>
        <w:t>&lt;/p&gt;&lt;p&gt;&lt;img src="/static-img/8mDNJkweQ7aDZ2h38b6J2p7khwk3vxKjvgScqDw2zHMdKupkjsyze-ENz-2-IPJ6KeiSuCyYDbYsft7B-ShUf8j19fVnWqYpKKdvApPTaTGTB2gLxZ3WilMZEVea3hCv.png"&gt;&lt;/p&gt;&lt;p&gt;</w:t>
      </w:r>
      <w:r>
        <w:rPr>
          <w:sz w:val="32"/>
          <w:szCs w:val="32"/>
        </w:rPr>
        <w:t>最后，我们来到了第四间房——植物园。此处充满了绿意盎然，不论春夏秋冬，都有新鲜花卉开放。你可以闻闻芬芳，触摸叶片，还能学习一些基本的园艺知识。一位叫孙女士的人表示：“在这里，我学会了如何培育自己的小植物。我觉得它就像是我生命中的孩子一样值得呵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播播四房”不同空间探索，我们发现这是一个既实用又富有诗意的地方，它让我们的生活更加丰富多彩，也给予我们更多机会去体验不同的文化和艺术形式。而这些都是因为“播播四房”这个概念，将传统与现代相结合，为人们带来了前所未有的居住体验。</w:t>
      </w:r>
      <w:r>
        <w:rPr>
          <w:sz w:val="32"/>
          <w:szCs w:val="32"/>
        </w:rPr>
        <w:t>&lt;/p&gt;&lt;p&gt;&lt;img src="/static-img/Z2g8__Imw5a9lNShlOlvuZ7khwk3vxKjvgScqDw2zHMdKupkjsyze-ENz-2-IPJ6KeiSuCyYDbYsft7B-ShUf8j19fVnWqYpKKdvApPTaTGTB2gLxZ3WilMZEVea3hCv.jpg"&gt;&lt;/p&gt;&lt;p&gt;</w:t>
      </w:r>
      <w:r>
        <w:rPr>
          <w:sz w:val="32"/>
          <w:szCs w:val="32"/>
        </w:rPr>
        <w:t>因此，如果你也想拥有这样的奇妙世界，那么选择“播播四房”就是明智之举。不论你是一个热衷于阅读的小王女士，或是一个渴望表达自己通过音乐的小李子，或是一个喜欢沉浸自然之美的小孙女士，“</w:t>
      </w:r>
      <w:r>
        <w:rPr>
          <w:sz w:val="32"/>
          <w:szCs w:val="32"/>
        </w:rPr>
        <w:t>broadcast four rooms”</w:t>
      </w:r>
      <w:r>
        <w:rPr>
          <w:sz w:val="32"/>
          <w:szCs w:val="32"/>
        </w:rPr>
        <w:t>总会有一间属于你的房间等待你的探索和享受。</w:t>
      </w:r>
      <w:r>
        <w:rPr>
          <w:sz w:val="32"/>
          <w:szCs w:val="32"/>
        </w:rPr>
        <w:t>&lt;/p&gt;&lt;p&gt;&lt;a href = "/doc/574081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播播四房的奇妙世界探索四个不同空间的魔法</w:t>
      </w:r>
      <w:r>
        <w:rPr>
          <w:sz w:val="32"/>
          <w:szCs w:val="32"/>
        </w:rPr>
        <w:t>.doc" rel="alternate" download="574081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播播四房的奇妙世界探索四个不同空间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