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新传说</w:t>
      </w:r>
      <w:r>
        <w:rPr>
          <w:sz w:val="48"/>
          <w:szCs w:val="48"/>
        </w:rPr>
        <w:t>3D</w:t>
      </w:r>
      <w:r>
        <w:rPr>
          <w:sz w:val="48"/>
          <w:szCs w:val="48"/>
        </w:rPr>
        <w:t>大电影全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视觉效果</w:t>
      </w:r>
      <w:r>
        <w:rPr>
          <w:sz w:val="32"/>
          <w:szCs w:val="32"/>
        </w:rPr>
        <w:t>&lt;/p&gt;&lt;p&gt;&lt;img src="/static-img/XaLy0YJ9UmfdTLFy7NIZYd475P1Pq-fEeCpZRCbLaI9mMMSZVPgvr2B5lGox5QXG.jpg"&gt;&lt;/p&gt;&lt;p&gt;</w:t>
      </w:r>
      <w:r>
        <w:rPr>
          <w:sz w:val="32"/>
          <w:szCs w:val="32"/>
        </w:rPr>
        <w:t>在《金瓶梅：新传说》中，导演采用了最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为观众带来了前所未有的视觉盛宴。影片中的每一个场景都精心构图，细节丰富，每一帧都是对画面质量的极致追求。观众仿佛置身于古代繁华都市之中，与主角们同行，感受到了那份历史的厚重与文化的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剧本改编</w:t>
      </w:r>
      <w:r>
        <w:rPr>
          <w:sz w:val="32"/>
          <w:szCs w:val="32"/>
        </w:rPr>
        <w:t>&lt;/p&gt;&lt;p&gt;&lt;img src="/static-img/__RR3PgrW1vxth_Wp1Pkdt475P1Pq-fEeCpZRCbLaI9LltjyJO1NFzInBFCYBmODyvCXQaYVABhUMXG_eLYH7D__ixLN3v7j67FrhX9uoHcYsbcqOfoSBnt4kKuc0HVM16KBoD1FI0yiEw9K3A1uu2lH_rQPuAjZ1r8M5TdEEi18wEVnYcDdgHz7__0UjdG6VcgG0MLsTn7ZjrwUFq8vmwesCuaBTmGZDhFOESMq_kICztgDpt0euVXhjZ223jtj.jpg"&gt;&lt;/p&gt;&lt;p&gt;</w:t>
      </w:r>
      <w:r>
        <w:rPr>
          <w:sz w:val="32"/>
          <w:szCs w:val="32"/>
        </w:rPr>
        <w:t>这部电影不仅仅是一部简单的翻拍，而是对原著进行了精心改编，让其更加符合现代观众的审美和接受能力。新的情节融入了古典元素，同时保留了原著的情感纠葛，使得故事更加贴近现代人生活中的种种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演员阵容</w:t>
      </w:r>
      <w:r>
        <w:rPr>
          <w:sz w:val="32"/>
          <w:szCs w:val="32"/>
        </w:rPr>
        <w:t>&lt;/p&gt;&lt;p&gt;&lt;img src="/static-img/65OgU66xskOvqHZ6LiXtzN475P1Pq-fEeCpZRCbLaI9LltjyJO1NFzInBFCYBmODyvCXQaYVABhUMXG_eLYH7D__ixLN3v7j67FrhX9uoHcYsbcqOfoSBnt4kKuc0HVM16KBoD1FI0yiEw9K3A1uu2lH_rQPuAjZ1r8M5TdEEi18wEVnYcDdgHz7__0UjdG6VcgG0MLsTn7ZjrwUFq8vmwesCuaBTmGZDhFOESMq_kICztgDpt0euVXhjZ223jtj.jpg"&gt;&lt;/p&gt;&lt;p&gt;</w:t>
      </w:r>
      <w:r>
        <w:rPr>
          <w:sz w:val="32"/>
          <w:szCs w:val="32"/>
        </w:rPr>
        <w:t>影片中汇聚了一批经验丰富且才华横溢的演员，他们通过细腻的情感表达和精准的人物刻画，让每一个角色都活灵活现，不但展现出高超技艺，也让观众对人物产生深刻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音乐配乐</w:t>
      </w:r>
      <w:r>
        <w:rPr>
          <w:sz w:val="32"/>
          <w:szCs w:val="32"/>
        </w:rPr>
        <w:t>&lt;/p&gt;&lt;p&gt;&lt;img src="/static-img/BKxv9twiBpMGzIOVBVoYed475P1Pq-fEeCpZRCbLaI9LltjyJO1NFzInBFCYBmODyvCXQaYVABhUMXG_eLYH7D__ixLN3v7j67FrhX9uoHcYsbcqOfoSBnt4kKuc0HVM16KBoD1FI0yiEw9K3A1uu2lH_rQPuAjZ1r8M5TdEEi18wEVnYcDdgHz7__0UjdG6VcgG0MLsTn7ZjrwUFq8vmwesCuaBTmGZDhFOESMq_kICztgDpt0euVXhjZ223jtj.jpg"&gt;&lt;/p&gt;&lt;p&gt;</w:t>
      </w:r>
      <w:r>
        <w:rPr>
          <w:sz w:val="32"/>
          <w:szCs w:val="32"/>
        </w:rPr>
        <w:t>为了增强故事氛围，《金瓶梅：新传说》还特别推出了独具风格的音乐配乐。这首首旋律既有着悠扬优美之处，又充满了激情与热烈，让听者仿佛被拉进了一场时空交错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水平制作团队</w:t>
      </w:r>
      <w:r>
        <w:rPr>
          <w:sz w:val="32"/>
          <w:szCs w:val="32"/>
        </w:rPr>
        <w:t>&lt;/p&gt;&lt;p&gt;&lt;img src="/static-img/s_QG6MpMA1LBGBjCQ5569N475P1Pq-fEeCpZRCbLaI9LltjyJO1NFzInBFCYBmODyvCXQaYVABhUMXG_eLYH7D__ixLN3v7j67FrhX9uoHcYsbcqOfoSBnt4kKuc0HVM16KBoD1FI0yiEw9K3A1uu2lH_rQPuAjZ1r8M5TdEEi18wEVnYcDdgHz7__0UjdG6VcgG0MLsTn7ZjrwUFq8vmwesCuaBTmGZDhFOESMq_kICztgDpt0euVXhjZ223jtj.jpg"&gt;&lt;/p&gt;&lt;p&gt;</w:t>
      </w:r>
      <w:r>
        <w:rPr>
          <w:sz w:val="32"/>
          <w:szCs w:val="32"/>
        </w:rPr>
        <w:t>这部电影由一支顶尖制作团队共同打造，他们在各自领域均有着无可挑剔的地位。在摄影、服装设计、道具创作等方面，都表现出了他们卓越专业水平，对影片整体艺术水准起到了决定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：新传说》的上映，不仅为广大粉丝提供了一次难忘的心理历险，更为社会文化领域注入了一股新的活力。它以一种现代化、国际化的声音讲述中国古代的一段历史，有助于推动中国文化走向世界，并受到国际同行的一致好评。</w:t>
      </w:r>
      <w:r>
        <w:rPr>
          <w:sz w:val="32"/>
          <w:szCs w:val="32"/>
        </w:rPr>
        <w:t>&lt;/p&gt;&lt;p&gt;&lt;a href = "/doc/574080-</w:t>
      </w:r>
      <w:r>
        <w:rPr>
          <w:sz w:val="32"/>
          <w:szCs w:val="32"/>
        </w:rPr>
        <w:t>金瓶梅新传说</w:t>
      </w:r>
      <w:r>
        <w:rPr>
          <w:sz w:val="32"/>
          <w:szCs w:val="32"/>
        </w:rPr>
        <w:t>3D</w:t>
      </w:r>
      <w:r>
        <w:rPr>
          <w:sz w:val="32"/>
          <w:szCs w:val="32"/>
        </w:rPr>
        <w:t>大电影全景体验</w:t>
      </w:r>
      <w:r>
        <w:rPr>
          <w:sz w:val="32"/>
          <w:szCs w:val="32"/>
        </w:rPr>
        <w:t>.doc" rel="alternate" download="574080-</w:t>
      </w:r>
      <w:r>
        <w:rPr>
          <w:sz w:val="32"/>
          <w:szCs w:val="32"/>
        </w:rPr>
        <w:t>金瓶梅新传说</w:t>
      </w:r>
      <w:r>
        <w:rPr>
          <w:sz w:val="32"/>
          <w:szCs w:val="32"/>
        </w:rPr>
        <w:t>3D</w:t>
      </w:r>
      <w:r>
        <w:rPr>
          <w:sz w:val="32"/>
          <w:szCs w:val="32"/>
        </w:rPr>
        <w:t>大电影全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