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如梦繁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边，传说有一个地方叫做“佳期如梦之海上繁花”，那里春天永无止境，每一朵花都散发出迷人的香味。据说，只要踏入这片土地，就能感受到时间的流逝变得缓慢，仿佛一切都是梦中一般。</w:t>
      </w:r>
      <w:r>
        <w:rPr>
          <w:sz w:val="32"/>
          <w:szCs w:val="32"/>
        </w:rPr>
        <w:t>&lt;/p&gt;&lt;p&gt;&lt;img src="/static-img/OVo3b24LquIDgT2EwZCey-pzLzYswAGoC1_ouuF-q8rpT2NTpLfiEy3wy1yIoDqN.jpg"&gt;&lt;/p&gt;&lt;p&gt;</w:t>
      </w:r>
      <w:r>
        <w:rPr>
          <w:sz w:val="32"/>
          <w:szCs w:val="32"/>
        </w:rPr>
        <w:t>《寻觅幻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之前，有个名叫阿明的小伙子，他听闻了关于“佳期如梦之海上繁花”这个神奇的地方，便决心去寻找它。他翻阅着古老的地图，咨询着行家高手，最终终于找到了通往那个地方的秘密路径。</w:t>
      </w:r>
      <w:r>
        <w:rPr>
          <w:sz w:val="32"/>
          <w:szCs w:val="32"/>
        </w:rPr>
        <w:t>&lt;/p&gt;&lt;p&gt;&lt;img src="/static-img/mc_iQsZqxczm43MaTgUkZupzLzYswAGoC1_ouuF-q8rpT2NTpLfiEy3wy1yIoDqN.jpg"&gt;&lt;/p&gt;&lt;p&gt;</w:t>
      </w:r>
      <w:r>
        <w:rPr>
          <w:sz w:val="32"/>
          <w:szCs w:val="32"/>
        </w:rPr>
        <w:t>《踏足神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在空旷的大地上，一座古朴的桥梁出现在眼前。这座桥被称为“梦回桥”，据说只要跨过这座桥，就能进入另一个世界。阿明紧握双手，深吸了一口气，然后一步步走上了那座古老而又神秘的桥梁。</w:t>
      </w:r>
      <w:r>
        <w:rPr>
          <w:sz w:val="32"/>
          <w:szCs w:val="32"/>
        </w:rPr>
        <w:t>&lt;/p&gt;&lt;p&gt;&lt;img src="/static-img/RlsVPV-EwcoIxpoVJD8Tb-pzLzYswAGoC1_ouuF-q8rpT2NTpLfiEy3wy1yIoDqN.jpg"&gt;&lt;/p&gt;&lt;p&gt;</w:t>
      </w:r>
      <w:r>
        <w:rPr>
          <w:sz w:val="32"/>
          <w:szCs w:val="32"/>
        </w:rPr>
        <w:t>《跨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风吹过，大地上的花瓣轻轻飘落，而那些花瓣似乎带来了未知的声音。那声音是如此悦耳，让人忍不住想停下来聆听，却又总是感觉自己离得太近或者太远。阿明停下脚步，将脸埋进了那些香气四溢的花瓣中，那是一种他从未经历过的情感波动。</w:t>
      </w:r>
      <w:r>
        <w:rPr>
          <w:sz w:val="32"/>
          <w:szCs w:val="32"/>
        </w:rPr>
        <w:t>&lt;/p&gt;&lt;p&gt;&lt;img src="/static-img/ZeHm-e-T61RcQoTPeQyrMepzLzYswAGoC1_ouuF-q8rpT2NTpLfiEy3wy1yIoDqN.jpg"&gt;&lt;/p&gt;&lt;p&gt;</w:t>
      </w:r>
      <w:r>
        <w:rPr>
          <w:sz w:val="32"/>
          <w:szCs w:val="32"/>
        </w:rPr>
        <w:t>《沉醉于香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抬头看去，只见天边开始染上了淡淡的金色光辉，那些花朵也跟着变成了金色的，是不是因为它们也想要与阳光同在？一种美妙而又难以言喻的情感涌上了心头，这就是所谓的人间仙境吧？</w:t>
      </w:r>
      <w:r>
        <w:rPr>
          <w:sz w:val="32"/>
          <w:szCs w:val="32"/>
        </w:rPr>
        <w:t>&lt;/p&gt;&lt;p&gt;&lt;img src="/static-img/i4dxEph-_z2Hfjt3741TWOpzLzYswAGoC1_ouuF-q8rpT2NTpLfiEy3wy1yIoDqN.jpg"&gt;&lt;/p&gt;&lt;p&gt;</w:t>
      </w:r>
      <w:r>
        <w:rPr>
          <w:sz w:val="32"/>
          <w:szCs w:val="32"/>
        </w:rPr>
        <w:t>《探索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遇到了几个住在这里的人，他们告诉他这里是一个被遗忘的地方，但他们并不感到悲伤，因为这里有他们需要的一切。而且，他们提到：“佳期如梦之海上繁花番外合集”里藏有一份特殊力量，可以让任何人都能够找到属于自己的幸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开谜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阿明决定留下来研究这些书籍。他每天早晨来到图书馆，用尽全力去理解其中蕴含的情感和智慧。不久之后，他发现了一本特别厚重的手稿，上面写满了诗句和哲理，它们似乎是在向他传达一些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示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思考，阿明终于悟出了其中的一个关键：真正重要的是内心世界，而不是物质财富或外界环境。当你拥有正确的心态，你就可以把任何地方变成你的天堂。在他的心里，这个认识产生了巨大的变化，也许真的存在一种力量，可以帮助人们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示录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整个世界都被温柔地包围起来。虽然没有办法将所有知识转化为现实，但是对未来充满期待。在这种情况下，即使再次离开，“佳期如梦之海上繁花番外合集”的记忆依然会成为他宝贵的心灵财富，让他的生活更加丰富多彩，也许还能引领更多人走向更美好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是否已经忘记了为什么我们最初开始这场寻找呢？也许最重要的事情，就是享受旅途本身，不论结果如何，都值得我们铭记，因为它教会我们珍惜每一次机会，每一次选择，每一次冒险，以及每一次回望过去，从而更加清晰地知道自己想要什么，并勇敢追求。</w:t>
      </w:r>
      <w:r>
        <w:rPr>
          <w:sz w:val="32"/>
          <w:szCs w:val="32"/>
        </w:rPr>
        <w:t>&lt;/p&gt;&lt;p&gt;&lt;a href = "/doc/574061-</w:t>
      </w:r>
      <w:r>
        <w:rPr>
          <w:sz w:val="32"/>
          <w:szCs w:val="32"/>
        </w:rPr>
        <w:t>梦回海上佳期如梦繁花之谜</w:t>
      </w:r>
      <w:r>
        <w:rPr>
          <w:sz w:val="32"/>
          <w:szCs w:val="32"/>
        </w:rPr>
        <w:t>.doc" rel="alternate" download="574061-</w:t>
      </w:r>
      <w:r>
        <w:rPr>
          <w:sz w:val="32"/>
          <w:szCs w:val="32"/>
        </w:rPr>
        <w:t>梦回海上佳期如梦繁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