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免费一面膜双重护理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中，我们的心灵和肌肤都需要一些特别的关爱。韩国作为美容界的地标，其无数创新产品深受全球消费者的喜爱。而当我们提到“一面膜上边一面膜下边韩国免费”，我们不仅是在探讨一种新颖的护肤方式，更是在享受这份来自遥远东方的温柔与细腻。</w:t>
      </w:r>
      <w:r>
        <w:rPr>
          <w:sz w:val="32"/>
          <w:szCs w:val="32"/>
        </w:rPr>
        <w:t>&lt;/p&gt;&lt;p&gt;&lt;img src="/static-img/laY7cl2wIjImMX2ohJ_TDOpzLzYswAGoC1_ouuF-q8rpT2NTpLfiEy3wy1yIoDqN.jpg"&gt;&lt;/p&gt;&lt;p&gt;</w:t>
      </w:r>
      <w:r>
        <w:rPr>
          <w:sz w:val="32"/>
          <w:szCs w:val="32"/>
        </w:rPr>
        <w:t>首先，这款特殊设计的一面膜其实包含了两层不同的成分。一层是精心挑选的营养保湿成分，位于外侧，它能迅速渗透至肌肤表层，提供即时滋润，让肌肤感受到轻盈、丝滑；另一层则是深层修复和活力提升的专用成分，位于内侧，这些高效配方能够穿透更深入地为肌肉带来持久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采用了一种独特的手工包装技术，每个包装都是手工完成，无论是色彩还是质感，都散发着浓浓的人文气息。每一次使用都像是给自己准备了一场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不仅可以享受自我放松，也能在日常繁忙中寻找到片刻宁静。</w:t>
      </w:r>
      <w:r>
        <w:rPr>
          <w:sz w:val="32"/>
          <w:szCs w:val="32"/>
        </w:rPr>
        <w:t>&lt;/p&gt;&lt;p&gt;&lt;img src="/static-img/n4caCKEcgJXk8gw77Qfkn-pzLzYswAGoC1_ouuF-q8rpT2NTpLfiEy3wy1yIoDqN.jpg"&gt;&lt;/p&gt;&lt;p&gt;</w:t>
      </w:r>
      <w:r>
        <w:rPr>
          <w:sz w:val="32"/>
          <w:szCs w:val="32"/>
        </w:rPr>
        <w:t>再者，作为一款代表着“自由”精神的一面膜，它鼓励用户根据自己的需求进行定制化使用。在选择适合自己皮肤类型或特定问题（如干燥、油性、痘痘等）的配方时，可以从多种选项中做出选择，从而确保每一次应用都能达到最佳效果。这也使得这款产品具有很强的人性化和个性化服务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它采用的是免运费赠品策略，一旦购买任意数量商品，即可获得相应数量相同规格的一面膜免单送，使得消费者在购物时还能够享受到额外惊喜。这种模式既满足了消费者的直接需求，又通过积极回馈提高了品牌忠诚度，是现代商业模式中的一个创新之举。</w:t>
      </w:r>
      <w:r>
        <w:rPr>
          <w:sz w:val="32"/>
          <w:szCs w:val="32"/>
        </w:rPr>
        <w:t>&lt;/p&gt;&lt;p&gt;&lt;img src="/static-img/pjNvpVZvysc6d-q4o072POpzLzYswAGoC1_ouuF-q8rpT2NTpLfiEy3wy1yIoDqN.jpg"&gt;&lt;/p&gt;&lt;p&gt;</w:t>
      </w:r>
      <w:r>
        <w:rPr>
          <w:sz w:val="32"/>
          <w:szCs w:val="32"/>
        </w:rPr>
        <w:t>最后，在实际使用过程中，我们发现这种双重结构设计不仅提高了产品的功效，还增加了操作上的便利性。只需简单剥离顶部，然后轻轻按压后面的部分，就能将里面的精华涂抹到脸上。这整个过程简洁而优雅，如同是一场小巧而精致的小舞蹈，每一步动作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面膜上边一面膜下边韩国免费”不只是一个简单的事实描述，而是一个全新的生活态度——一种追求细节完美、体验生活各个方面乐趣的人生哲学。在这个快节奏、高压力的时代，我们有理由相信这样的幸福瞬间，将会让我们的日常充满更多欢笑与期待。</w:t>
      </w:r>
      <w:r>
        <w:rPr>
          <w:sz w:val="32"/>
          <w:szCs w:val="32"/>
        </w:rPr>
        <w:t>&lt;/p&gt;&lt;p&gt;&lt;img src="/static-img/IVldcA671OixOOiOdpCXTupzLzYswAGoC1_ouuF-q8rpT2NTpLfiEy3wy1yIoDqN.jpg"&gt;&lt;/p&gt;&lt;p&gt;&lt;a href = "/doc/574057-</w:t>
      </w:r>
      <w:r>
        <w:rPr>
          <w:sz w:val="32"/>
          <w:szCs w:val="32"/>
        </w:rPr>
        <w:t>韩国免费一面膜双重护理体验</w:t>
      </w:r>
      <w:r>
        <w:rPr>
          <w:sz w:val="32"/>
          <w:szCs w:val="32"/>
        </w:rPr>
        <w:t>.doc" rel="alternate" download="574057-</w:t>
      </w:r>
      <w:r>
        <w:rPr>
          <w:sz w:val="32"/>
          <w:szCs w:val="32"/>
        </w:rPr>
        <w:t>韩国免费一面膜双重护理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