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竭泽而渔夜空下的贫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岁月磨练的土地上，夜晚如同一位慈悲的母亲，将所有的秘密和故事都悄无声息地披露给了星辰。《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》全文，如同一本神秘的日记，记录着一个时代的沧桑与变迁。</w:t>
      </w:r>
      <w:r>
        <w:rPr>
          <w:sz w:val="32"/>
          <w:szCs w:val="32"/>
        </w:rPr>
        <w:t>&lt;/p&gt;&lt;p&gt;&lt;img src="/static-img/K3QayFzAYK4zhGADR3GhXBxROZ3qgOWvS-I71LmkSkDA7Hvl_ox90vTkJsEo7ylL.jpg"&gt;&lt;/p&gt;&lt;p&gt;</w:t>
      </w:r>
      <w:r>
        <w:rPr>
          <w:sz w:val="32"/>
          <w:szCs w:val="32"/>
        </w:rPr>
        <w:t>竭泽而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像是一条鱼，在生命的大海中挣扎求生。有些人像是那些已经枯干、失去了水分的小溪，他们因为缺乏资源和机会，而无法前行。而有的人则是那些深藏于大海中的巨兽，无论环境如何变化，都能依靠自己的力量生存下去。</w:t>
      </w:r>
      <w:r>
        <w:rPr>
          <w:sz w:val="32"/>
          <w:szCs w:val="32"/>
        </w:rPr>
        <w:t>&lt;/p&gt;&lt;p&gt;&lt;img src="/static-img/Ur4581DnRFbynPEKib_HfxxROZ3qgOWvS-I71LmkSkCtyuMKlKiZabmj_PDpxwnRET9-P3QxzOLngiFnKg_VT28T0f04xHe3Afw4kPipwD9SQeaGjnrs4IY5tIjvUQWe5f7Lym-ALAPwOVO6VJDQenSo101G8Ry9Em9fcUKPCt8.jpg"&gt;&lt;/p&gt;&lt;p&gt;BY</w:t>
      </w:r>
      <w:r>
        <w:rPr>
          <w:sz w:val="32"/>
          <w:szCs w:val="32"/>
        </w:rPr>
        <w:t>夜很贫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是个充满神秘与忧郁的情景。在《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》这部作品中，我们可以感受到一种孤独与迷茫。每个人都在自己的小宇宙里寻找光明，但似乎没有人能够真正触及到那份属于自己的一切。</w:t>
      </w:r>
      <w:r>
        <w:rPr>
          <w:sz w:val="32"/>
          <w:szCs w:val="32"/>
        </w:rPr>
        <w:t>&lt;/p&gt;&lt;p&gt;&lt;img src="/static-img/j12CT9HlTc6zW4vPVtBACRxROZ3qgOWvS-I71LmkSkCtyuMKlKiZabmj_PDpxwnRET9-P3QxzOLngiFnKg_VT28T0f04xHe3Afw4kPipwD9SQeaGjnrs4IY5tIjvUQWe5f7Lym-ALAPwOVO6VJDQenSo101G8Ry9Em9fcUKPCt8.jpg"&gt;&lt;/p&gt;&lt;p&gt;</w:t>
      </w:r>
      <w:r>
        <w:rPr>
          <w:sz w:val="32"/>
          <w:szCs w:val="32"/>
        </w:rPr>
        <w:t>全文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全文的细致分析，我们可以发现作者对于社会现实的深刻洞察。在这个充满矛盾和冲突的世界里，每个人都是一个独立的小宇宙，而他们之间却又紧密相连。这就好比说，即使是在最偏远的地方，也可能存在着我们所不知道的一切。</w:t>
      </w:r>
      <w:r>
        <w:rPr>
          <w:sz w:val="32"/>
          <w:szCs w:val="32"/>
        </w:rPr>
        <w:t>&lt;/p&gt;&lt;p&gt;&lt;img src="/static-img/RUx6xks-upHfyaHUxNdYuxxROZ3qgOWvS-I71LmkSkCtyuMKlKiZabmj_PDpxwnRET9-P3QxzOLngiFnKg_VT28T0f04xHe3Afw4kPipwD9SQeaGjnrs4IY5tIjvUQWe5f7Lym-ALAPwOVO6VJDQenSo101G8Ry9Em9fcUKPCt8.jpg"&gt;&lt;/p&gt;&lt;p&gt;</w:t>
      </w:r>
      <w:r>
        <w:rPr>
          <w:sz w:val="32"/>
          <w:szCs w:val="32"/>
        </w:rPr>
        <w:t>社会现象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》的背景</w:t>
      </w:r>
      <w:r>
        <w:rPr>
          <w:sz w:val="32"/>
          <w:szCs w:val="32"/>
        </w:rPr>
        <w:t>-setting-</w:t>
      </w:r>
      <w:r>
        <w:rPr>
          <w:sz w:val="32"/>
          <w:szCs w:val="32"/>
        </w:rPr>
        <w:t>正是这样的社会现象，它揭示了一个人的命运如何受到外界条件影响，以及人们在逆境中的选择与行动背后所隐藏的心理状态。这不仅是一个文学作品，更是一个反思自我、思考生活的问题提纲。</w:t>
      </w:r>
      <w:r>
        <w:rPr>
          <w:sz w:val="32"/>
          <w:szCs w:val="32"/>
        </w:rPr>
        <w:t>&lt;/p&gt;&lt;p&gt;&lt;img src="/static-img/n6qSgjkObX4Y1-JfbzuEbxxROZ3qgOWvS-I71LmkSkCtyuMKlKiZabmj_PDpxwnRET9-P3QxzOLngiFnKg_VT28T0f04xHe3Afw4kPipwD9SQeaGjnrs4IY5tIjvUQWe5f7Lym-ALAPwOVO6VJDQenSo101G8Ry9Em9fcUKPCt8.jpg"&gt;&lt;/p&gt;&lt;p&gt;</w:t>
      </w:r>
      <w:r>
        <w:rPr>
          <w:sz w:val="32"/>
          <w:szCs w:val="32"/>
        </w:rPr>
        <w:t>文学价值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《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》的文学价值体现在它以精准的话语描绘出人物内心世界，同时也让读者从不同角度去理解这一段历史时期的人们心理活动，从此过程中得到了启发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共鸣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》的意义在于它触动了每个读者的内心，让我们从书页之间跳跃回忆起曾经或许只存在于梦里的自己，或许只是因为太过沉默，所以被遗忘。但愿这场阅读之旅能够唤醒我们的灵魂，为我们的未来带来一点点光明。</w:t>
      </w:r>
      <w:r>
        <w:rPr>
          <w:sz w:val="32"/>
          <w:szCs w:val="32"/>
        </w:rPr>
        <w:t>&lt;/p&gt;&lt;p&gt;&lt;a href = "/doc/574043-</w:t>
      </w:r>
      <w:r>
        <w:rPr>
          <w:sz w:val="32"/>
          <w:szCs w:val="32"/>
        </w:rPr>
        <w:t>竭泽而渔夜空下的贫瘠</w:t>
      </w:r>
      <w:r>
        <w:rPr>
          <w:sz w:val="32"/>
          <w:szCs w:val="32"/>
        </w:rPr>
        <w:t>.doc" rel="alternate" download="574043-</w:t>
      </w:r>
      <w:r>
        <w:rPr>
          <w:sz w:val="32"/>
          <w:szCs w:val="32"/>
        </w:rPr>
        <w:t>竭泽而渔夜空下的贫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