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妙挑战一口一口消化胸前奶油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刺激和创意的韩国综艺节目中，一档名为“奇妙挑战”的节目引起了观众们的广泛关注。这个节目旨在测试参与者的极限，通过各种不可能完成的任务来考验他们的智慧和勇气。在这档节目的某期中，一位年轻女明星被要求完成一个看似不可能又极其有趣的任务——一口一口吃掉胸口上的奶油。</w:t>
      </w:r>
      <w:r>
        <w:rPr>
          <w:sz w:val="32"/>
          <w:szCs w:val="32"/>
        </w:rPr>
        <w:t>&lt;/p&gt;&lt;p&gt;&lt;img src="/static-img/VwKOyRxhfiXMEbx3XqfqJvBh4klbg1FzXDOmPm1Ygy3RYHgxb910tVSXS1bx05Ib.jpg"&gt;&lt;/p&gt;&lt;p&gt;</w:t>
      </w:r>
      <w:r>
        <w:rPr>
          <w:sz w:val="32"/>
          <w:szCs w:val="32"/>
        </w:rPr>
        <w:t>首先，这个女明星必须坐在一个巨大的奶油山上，这个山是由大量软滑而又冰凉的奶油堆砌而成。她必须用双手挖掘出足够的一块奶油，然后将它拿到嘴边。一旦她尝试吞咽第一小块，那么整个过程就开始了。这意味着她不能再使用自己的双手，而只能依靠她的舌头去移动、抓取和吞咽每一小块奶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需要在没有任何工具的情况下进行操作，这使得整个过程变得异常困难。她的舌头要承受着巨大的压力，因为它需要不断地推动那些厚重的小块往下滑落，同时还要确保它们不会滚落或者飞出去。每一次尝试都伴随着失败与成功之间微妙的心跳，每一次胜利都像是对抗了一场艰苦战斗。</w:t>
      </w:r>
      <w:r>
        <w:rPr>
          <w:sz w:val="32"/>
          <w:szCs w:val="32"/>
        </w:rPr>
        <w:t>&lt;/p&gt;&lt;p&gt;&lt;img src="/static-img/O4wLvGw5nuxk6INQzK1Vk_Bh4klbg1FzXDOmPm1Ygy2bEYNGXBUFvICvKuQR40WY9ufoLw30dM5rTYIv5SRpI0HiDnUovSHhCv7scnOkZVhKUJPOX9cwV5Dg7Ao5WwRa.jpg"&gt;&lt;/p&gt;&lt;p&gt;</w:t>
      </w:r>
      <w:r>
        <w:rPr>
          <w:sz w:val="32"/>
          <w:szCs w:val="32"/>
        </w:rPr>
        <w:t>第三点，她还必须保持微笑，不允许任何愤怒或痛苦的情绪表现在脸上。这是一个全面的测试，不仅考察身体能力，还包括心理素质。在这个过程中，她不得表现出任何疲惫或绝望，只能是一副坚定决心面对挑战的人样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观众们也会从不同角度观看这个过程，他们可以看到这位女明星如何一步步克服困难，以及她最后是否能够完成这个看似不可能的事业。此外，旁白声会提供一些幽默感，让整个氛围更加轻松愉快，使得即便是在如此严苛条件下的挑战，也显得有些幽默可笑。</w:t>
      </w:r>
      <w:r>
        <w:rPr>
          <w:sz w:val="32"/>
          <w:szCs w:val="32"/>
        </w:rPr>
        <w:t>&lt;/p&gt;&lt;p&gt;&lt;img src="/static-img/suiEVlY0ZnGXgxsR7iwxYPBh4klbg1FzXDOmPm1Ygy2bEYNGXBUFvICvKuQR40WY9ufoLw30dM5rTYIv5SRpI0HiDnUovSHhCv7scnOkZVhKUJPOX9cwV5Dg7Ao5WwRa.jpg"&gt;&lt;/p&gt;&lt;p&gt;</w:t>
      </w:r>
      <w:r>
        <w:rPr>
          <w:sz w:val="32"/>
          <w:szCs w:val="32"/>
        </w:rPr>
        <w:t>第五点，在大部分情况下，最终结果都是失败，因为体积庞大的乳酪实在太过沉重，以至于无法单凭舌头控制。但是，每一次失败都带来了新的启示，对于这些参与者来说，它们也是宝贵经验的一部分。而对于观众来说，它们则是一次次令人印象深刻、让人捧腹并且感到既兴奋又紧张的情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无论最终结果如何，“一口一口吃掉胸口的奶油韩国综艺”这样的事件总是给我们留下深刻印象，并激发我们的想象力。这种类型的问题设定无疑展示了人类创新思维和适应性的大胆探索，同时也展现了当代娱乐行业所具备无限创造力的魅力。</w:t>
      </w:r>
      <w:r>
        <w:rPr>
          <w:sz w:val="32"/>
          <w:szCs w:val="32"/>
        </w:rPr>
        <w:t>&lt;/p&gt;&lt;p&gt;&lt;img src="/static-img/DnEavSmOHLOwA2VWZyTxiPBh4klbg1FzXDOmPm1Ygy2bEYNGXBUFvICvKuQR40WY9ufoLw30dM5rTYIv5SRpI0HiDnUovSHhCv7scnOkZVhKUJPOX9cwV5Dg7Ao5WwRa.jpg"&gt;&lt;/p&gt;&lt;p&gt;&lt;a href = "/doc/574022-</w:t>
      </w:r>
      <w:r>
        <w:rPr>
          <w:sz w:val="32"/>
          <w:szCs w:val="32"/>
        </w:rPr>
        <w:t>韩国综艺中的奇妙挑战一口一口消化胸前奶油的冒险</w:t>
      </w:r>
      <w:r>
        <w:rPr>
          <w:sz w:val="32"/>
          <w:szCs w:val="32"/>
        </w:rPr>
        <w:t>.doc" rel="alternate" download="574022-</w:t>
      </w:r>
      <w:r>
        <w:rPr>
          <w:sz w:val="32"/>
          <w:szCs w:val="32"/>
        </w:rPr>
        <w:t>韩国综艺中的奇妙挑战一口一口消化胸前奶油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