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英雄不问出处欢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英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世界的时代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流行的文化现象。它不仅仅是一种电子书籍，更是一种生活方式，激励着无数人追求自己的梦想，无论是在现实生活中还是在虚拟世界里。</w:t>
      </w:r>
      <w:r>
        <w:rPr>
          <w:sz w:val="32"/>
          <w:szCs w:val="32"/>
        </w:rPr>
        <w:t>&lt;/p&gt;&lt;p&gt;&lt;img src="/static-img/GECAa0bCKhB9_UDpvIUi0pnjOhtBWaiEPWMMv4ZGHcviGCDQCOaZamn05aeDMOow.jpg"&gt;&lt;/p&gt;&lt;p&gt;</w:t>
      </w:r>
      <w:r>
        <w:rPr>
          <w:sz w:val="32"/>
          <w:szCs w:val="32"/>
        </w:rPr>
        <w:t>《英雄不问出处：欢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英勇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里，有这样一个美丽而又迷人的女孩，她名叫小红。她是村子里的普通农家女，但她有一个不同于其他人的梦想——要飞上天空。小红从未接触过任何关于飞行的知识，但她的决心和勇气让她决定尝试一切可能的事情。</w:t>
      </w:r>
      <w:r>
        <w:rPr>
          <w:sz w:val="32"/>
          <w:szCs w:val="32"/>
        </w:rPr>
        <w:t>&lt;/p&gt;&lt;p&gt;&lt;img src="/static-img/3VrjQbreUcx1GFxUzzxfWpnjOhtBWaiEPWMMv4ZGHcviGCDQCOaZamn05aeDMOow.jpg"&gt;&lt;/p&gt;&lt;p&gt;</w:t>
      </w:r>
      <w:r>
        <w:rPr>
          <w:sz w:val="32"/>
          <w:szCs w:val="32"/>
        </w:rPr>
        <w:t>有一天，小红偶然间发现了一个古老的秘密，据说如果按照一本奇异的小册子的指示操作，可以实现自己想要做的事物。她立刻买下了这本书，这就是我们今天所说的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努力学习，小红终于学会了如何使用这本神奇的小册子。当她第一次试图用它来实现自己的愿望时，她的心跳声几乎盖过了四周所有的声音。但当她成功地浮起到半空中的时候，那份成就感和快乐简直无法用言语形容。</w:t>
      </w:r>
      <w:r>
        <w:rPr>
          <w:sz w:val="32"/>
          <w:szCs w:val="32"/>
        </w:rPr>
        <w:t>&lt;/p&gt;&lt;p&gt;&lt;img src="/static-img/nWDObHsxaDZjVyRqnZuv-ZnjOhtBWaiEPWMMv4ZGHcviGCDQCOaZamn05aeDMOow.jpg"&gt;&lt;/p&gt;&lt;p&gt;</w:t>
      </w:r>
      <w:r>
        <w:rPr>
          <w:sz w:val="32"/>
          <w:szCs w:val="32"/>
        </w:rPr>
        <w:t>小红并没有停留，而是继续探索更多隐藏在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秘密。在她的不断努力下，她逐渐成为了一位真正的“欢乐英雄”，帮助许多人解决他们的人生难题，并且使得整个村庄都充满了希望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真实世界中，我们也可以找到类似的例子。比如，有些年轻创业者利用互联网平台，如微信、微博等社交媒体工具，与他人分享经验和资源，从而共同成长。这正如同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那位女孩一样，用一种积极向上的态度去面对挑战，永远不要放弃自己的梦想。</w:t>
      </w:r>
      <w:r>
        <w:rPr>
          <w:sz w:val="32"/>
          <w:szCs w:val="32"/>
        </w:rPr>
        <w:t>&lt;/p&gt;&lt;p&gt;&lt;img src="/static-img/AD--e2Och7MujTJOM8uYgZnjOhtBWaiEPWMMv4ZGHcviGCDQCOaZamn05aeDMOow.jpg"&gt;&lt;/p&gt;&lt;p&gt;</w:t>
      </w:r>
      <w:r>
        <w:rPr>
          <w:sz w:val="32"/>
          <w:szCs w:val="32"/>
        </w:rPr>
        <w:t>总之，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精神正是这样的，它鼓励人们无论遇到什么困难，都要保持积极的心态，不断追求自己的目标，无论是在虚拟世界还是现实生活中都是如此。</w:t>
      </w:r>
      <w:r>
        <w:rPr>
          <w:sz w:val="32"/>
          <w:szCs w:val="32"/>
        </w:rPr>
        <w:t>&lt;/p&gt;&lt;p&gt;&lt;a href = "/doc/574011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英雄不问出处欢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英勇传说</w:t>
      </w:r>
      <w:r>
        <w:rPr>
          <w:sz w:val="32"/>
          <w:szCs w:val="32"/>
        </w:rPr>
        <w:t>.doc" rel="alternate" download="574011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英雄不问出处欢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英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