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上下班日常变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每天的上下班路线中，公交车一直是我不可或缺的交通工具。然而，从前几周开始，我发现我的日常生活发生了微妙但显著的变化。原因很简单，那就是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不再是稀罕物，它们似乎随处可见，甚至有时我都不知道自己该坐哪一辆。</w:t>
      </w:r>
      <w:r>
        <w:rPr>
          <w:sz w:val="32"/>
          <w:szCs w:val="32"/>
        </w:rPr>
        <w:t>&lt;/p&gt;&lt;p&gt;&lt;img src="/static-img/FZPANckJMWBZ76ZNENFuhvIGqvjbdDZSdu9i6ahgLRZBri2HSl2nBSCY0XzFgq81.jpg"&gt;&lt;/p&gt;&lt;p&gt;</w:t>
      </w:r>
      <w:r>
        <w:rPr>
          <w:sz w:val="32"/>
          <w:szCs w:val="32"/>
        </w:rPr>
        <w:t>记得刚开始的时候，我还能轻易地找到空座位。但随着时间的推移，每天早晨和傍晚高峰期，都会有更多的人加入我们这条线路。我原本以为这样的情况只是暂时的，但现在看来，这种变革已经成为了一种新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站在站台等待上车时，我意识到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。每次公共汽车驶进站台，都排满人，不仅没有空座，还有人站在扶手上。这让我不得不反思一下自己的出行习惯，也许是时候尝试一些新的出行方式了。</w:t>
      </w:r>
      <w:r>
        <w:rPr>
          <w:sz w:val="32"/>
          <w:szCs w:val="32"/>
        </w:rPr>
        <w:t>&lt;/p&gt;&lt;p&gt;&lt;img src="/static-img/Ki6FasAyal4qFTRnn5srbvIGqvjbdDZSdu9i6ahgLRZBri2HSl2nBSCY0XzFgq81.jpg"&gt;&lt;/p&gt;&lt;p&gt;</w:t>
      </w:r>
      <w:r>
        <w:rPr>
          <w:sz w:val="32"/>
          <w:szCs w:val="32"/>
        </w:rPr>
        <w:t>尽管如此，当那些拥挤不堪、喧嚣不断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如潮水般涌现时，我也感到了一丝既熟悉又舒适的情感。在这个充满挑战与机遇的大都市里，作为一个普通职场人士，我们总是在寻找一种平衡——既要享受便捷，又不要失去个人的空间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变化，我选择的是积极适应。我学会了提前规划好乘坐时间，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预约座位，以及考虑使用其他交通方式，比如骑自行车或者共享单车，这样可以减少拥挤感，同时也能让身体得到锻炼。</w:t>
      </w:r>
      <w:r>
        <w:rPr>
          <w:sz w:val="32"/>
          <w:szCs w:val="32"/>
        </w:rPr>
        <w:t>&lt;/p&gt;&lt;p&gt;&lt;img src="/static-img/1FCEOXhDEA-vArwHzNbSsPIGqvjbdDZSdu9i6ahgLRZBri2HSl2nBSCY0XzFgq81.jpg"&gt;&lt;/p&gt;&lt;p&gt;</w:t>
      </w:r>
      <w:r>
        <w:rPr>
          <w:sz w:val="32"/>
          <w:szCs w:val="32"/>
        </w:rPr>
        <w:t>当然，有些时候，即使是最为精明细致的人，也难免会被这种突如其来的环境变化所打乱。不过，在经历过一段时间后，我逐渐学会欣赏这种新的日常模式。它带给我新的体验，让我的生活变得更加多彩多姿，并且教会我如何更好地处理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这并不意味着我们的生活就要变得混乱无序，而是一种转型升级，是我们城市化进程的一部分。正像这些拥挤而嘈杂的公共汽车一样，它们承载着成千上万个故事，每个人都在这里寻找属于自己的位置与意义。而对于我来说，无论是否拥有那片空白的地盘，只要能够安全抵达工作地点，再加上一点点思考和调整，就已经足够好了。</w:t>
      </w:r>
      <w:r>
        <w:rPr>
          <w:sz w:val="32"/>
          <w:szCs w:val="32"/>
        </w:rPr>
        <w:t>&lt;/p&gt;&lt;p&gt;&lt;img src="/static-img/GQwDYBTfYAi74Z1KVLON0_IGqvjbdDZSdu9i6ahgLRZBri2HSl2nBSCY0XzFgq81.jpg"&gt;&lt;/p&gt;&lt;p&gt;&lt;a href = "/doc/573999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下班日常变革记</w:t>
      </w:r>
      <w:r>
        <w:rPr>
          <w:sz w:val="32"/>
          <w:szCs w:val="32"/>
        </w:rPr>
        <w:t>.doc" rel="alternate" download="573999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下班日常变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