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这不就想找个安静的地方好好享受一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漫长的月份里，夜晚总是那么无边无际。我的小屋里，只有我和书籍陪伴着我。今天，我决定好好享受一下这份孤独。我选择了《长月无烬》，一部讲述时间与记忆交织的原著小说。</w:t>
      </w:r>
      <w:r>
        <w:rPr>
          <w:sz w:val="32"/>
          <w:szCs w:val="32"/>
        </w:rPr>
        <w:t>&lt;/p&gt;&lt;p&gt;&lt;img src="/static-img/8NKk1XPL92M6I7P9ZN2s57PvN8-lLe5RFDGTCRMNjya987_s2JGf-V1w-edkpUVP.jpg"&gt;&lt;/p&gt;&lt;p&gt;</w:t>
      </w:r>
      <w:r>
        <w:rPr>
          <w:sz w:val="32"/>
          <w:szCs w:val="32"/>
        </w:rPr>
        <w:t>打开手机应用，轻触屏幕，那熟悉的封面出现了。这是一本关于一个年轻女子，她被困在一个古老神话中的故事。一开始，我只是偶然翻开它，但很快就沉迷其中了。她们之间的对话仿佛是在我的耳边回响，每一次翻页都像是穿越到另一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月”意味着时间永远不会停止，而“无烬”则代表着不朽和永恒。在阅读中，我感到自己也随之飘离现实，进入了一片充满魔法与幻想的地方。每当我感到疲惫或是烦恼，这部小说都会成为我的避风港，它教会我如何去理解生活，用心感悟周围的一切。</w:t>
      </w:r>
      <w:r>
        <w:rPr>
          <w:sz w:val="32"/>
          <w:szCs w:val="32"/>
        </w:rPr>
        <w:t>&lt;/p&gt;&lt;p&gt;&lt;img src="/static-img/MZ3-GCyn1ECaj4sDvDk5wrPvN8-lLe5RFDGTCRMNjyZP7Nmw7m7mLLzcCkYFbSzVmgcssyQahDlRdQtIObZTVXyRAEPDbKG_0VqtK0Lf6vfAWD59ksba9GFuuidTXwOc.jpg"&gt;&lt;/p&gt;&lt;p&gt;</w:t>
      </w:r>
      <w:r>
        <w:rPr>
          <w:sz w:val="32"/>
          <w:szCs w:val="32"/>
        </w:rPr>
        <w:t>最特别的是，这本书提供免费阅读。这让我感激不尽，因为这样的作品往往需要付费才能完全体验。而现在，我可以在这里自由地探索，每个字节都是作者慷慨分享给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小屋内只有灯光和书声相伴。我知道，不论何时何地，都有一些美好的东西等待我们去发现。当你有机会，就像我一样，在这片安静而又充满奇迹的地方停留一会儿。你会发现，就算是最普通的人生，也能找到属于自己的传奇故事。</w:t>
      </w:r>
      <w:r>
        <w:rPr>
          <w:sz w:val="32"/>
          <w:szCs w:val="32"/>
        </w:rPr>
        <w:t>&lt;/p&gt;&lt;p&gt;&lt;img src="/static-img/XNEDlWQv3fcr3viOSUjOIrPvN8-lLe5RFDGTCRMNjyZP7Nmw7m7mLLzcCkYFbSzVmgcssyQahDlRdQtIObZTVXyRAEPDbKG_0VqtK0Lf6vfAWD59ksba9GFuuidTXwOc.jpeg"&gt;&lt;/p&gt;&lt;p&gt;&lt;a href = "/doc/573983-</w:t>
      </w:r>
      <w:r>
        <w:rPr>
          <w:sz w:val="32"/>
          <w:szCs w:val="32"/>
        </w:rPr>
        <w:t>长月无烬原著免费阅读我这不就想找个安静的地方好好享受一番吗</w:t>
      </w:r>
      <w:r>
        <w:rPr>
          <w:sz w:val="32"/>
          <w:szCs w:val="32"/>
        </w:rPr>
        <w:t>.doc" rel="alternate" download="573983-</w:t>
      </w:r>
      <w:r>
        <w:rPr>
          <w:sz w:val="32"/>
          <w:szCs w:val="32"/>
        </w:rPr>
        <w:t>长月无烬原著免费阅读我这不就想找个安静的地方好好享受一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