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荒漠中的奇迹兔子最会尿的传说与公孙离的第五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兔子最会尿了公孙离第五图</w:t>
      </w:r>
      <w:r>
        <w:rPr>
          <w:sz w:val="32"/>
          <w:szCs w:val="32"/>
        </w:rPr>
        <w:t>&lt;/p&gt;&lt;p&gt;&lt;img src="/static-img/UW9XyPgOLOw5j4-dVRwmIezSg4cKL54sTVlHlNHIpm7XxNa3OyGL8oZ1xZi1KD-f.jpg"&gt;&lt;/p&gt;&lt;p&gt;</w:t>
      </w:r>
      <w:r>
        <w:rPr>
          <w:sz w:val="32"/>
          <w:szCs w:val="32"/>
        </w:rPr>
        <w:t>在遥远的古代，有一位名叫公孙离的人，他是一个极为有才华和智慧的天文学家。他的成就让后世敬仰，但即便如此，他也并非没有遇到过困难和挑战。在一次偶然的情况下，公孙离发现了一幅奇特的图画，这幅图画描绘的是一只兔子正站在一个巨大的沙丘上，将水从高空泼向地面。这不仅是一幅普通的画作，它蕴含着深刻的象征意义。</w:t>
      </w:r>
      <w:r>
        <w:rPr>
          <w:sz w:val="32"/>
          <w:szCs w:val="32"/>
        </w:rPr>
        <w:t>&lt;/p&gt;&lt;p&gt;</w:t>
      </w:r>
      <w:r>
        <w:rPr>
          <w:sz w:val="32"/>
          <w:szCs w:val="32"/>
        </w:rPr>
        <w:t>一、梦中的兔子与星辰</w:t>
      </w:r>
      <w:r>
        <w:rPr>
          <w:sz w:val="32"/>
          <w:szCs w:val="32"/>
        </w:rPr>
        <w:t>&lt;/p&gt;&lt;p&gt;&lt;img src="/static-img/GIKWG_O46Lub0AWGfLJHIOzSg4cKL54sTVlHlNHIpm6DbwTT0tgW2Vx1AH6X__kAl-Fs4BWc5Y2QptD8gDQt98tVSZmfw3j6dNMo-zyLOiEJgKUqWz3jDxivX3rZfMKDL3zrbo6JA_gnZFOyyP1jUA.jpg"&gt;&lt;/p&gt;&lt;p&gt;</w:t>
      </w:r>
      <w:r>
        <w:rPr>
          <w:sz w:val="32"/>
          <w:szCs w:val="32"/>
        </w:rPr>
        <w:t>有一次，公孙离梦见自己被带到了一个神秘的地方，那里有着无数繁星点点。他走在那片广阔的大陆上，一路追寻着那些闪烁着光芒的小球，最终来到了一个巨大的沙丘前。他抬头望去，只见天边出现了许多未曾谋面的星座。就在这时，一只兔子跳了出来，它用它那敏捷的手脚，在沙丘顶端开始做出一种奇怪的动作——它似乎是在尿液中形成一些形状。</w:t>
      </w:r>
      <w:r>
        <w:rPr>
          <w:sz w:val="32"/>
          <w:szCs w:val="32"/>
        </w:rPr>
        <w:t>&lt;/p&gt;&lt;p&gt;</w:t>
      </w:r>
      <w:r>
        <w:rPr>
          <w:sz w:val="32"/>
          <w:szCs w:val="32"/>
        </w:rPr>
        <w:t>二、解读古代寓意</w:t>
      </w:r>
      <w:r>
        <w:rPr>
          <w:sz w:val="32"/>
          <w:szCs w:val="32"/>
        </w:rPr>
        <w:t>&lt;/p&gt;&lt;p&gt;&lt;img src="/static-img/j7Qnpq_O7SJZw1rsngqfjOzSg4cKL54sTVlHlNHIpm6DbwTT0tgW2Vx1AH6X__kAl-Fs4BWc5Y2QptD8gDQt98tVSZmfw3j6dNMo-zyLOiEJgKUqWz3jDxivX3rZfMKDL3zrbo6JA_gnZFOyyP1jUA.jpg"&gt;&lt;/p&gt;&lt;p&gt;</w:t>
      </w:r>
      <w:r>
        <w:rPr>
          <w:sz w:val="32"/>
          <w:szCs w:val="32"/>
        </w:rPr>
        <w:t>这个梦境对于公孙离来说，是一种启示。当他醒来后，他意识到那个兔子的行为其实是对宇宙运行规律的一种隐喻。根据古代文化，兔子常常被视为生长和滋润之物，而尿液则代表着生命之源和自然界平衡的一个重要组成部分。在这种背景下，那个兔子的行为可能意味着宇宙中的某些力量在努力维持或改变其平衡状态。</w:t>
      </w:r>
      <w:r>
        <w:rPr>
          <w:sz w:val="32"/>
          <w:szCs w:val="32"/>
        </w:rPr>
        <w:t>&lt;/p&gt;&lt;p&gt;</w:t>
      </w:r>
      <w:r>
        <w:rPr>
          <w:sz w:val="32"/>
          <w:szCs w:val="32"/>
        </w:rPr>
        <w:t>三、探索科学奥秘</w:t>
      </w:r>
      <w:r>
        <w:rPr>
          <w:sz w:val="32"/>
          <w:szCs w:val="32"/>
        </w:rPr>
        <w:t>&lt;/p&gt;&lt;p&gt;&lt;img src="/static-img/00pTH2Sdhr-zG5Wct9Ypv-zSg4cKL54sTVlHlNHIpm6DbwTT0tgW2Vx1AH6X__kAl-Fs4BWc5Y2QptD8gDQt98tVSZmfw3j6dNMo-zyLOiEJgKUqWz3jDxivX3rZfMKDL3zrbo6JA_gnZFOyyP1jUA.jpg"&gt;&lt;/p&gt;&lt;p&gt;</w:t>
      </w:r>
      <w:r>
        <w:rPr>
          <w:sz w:val="32"/>
          <w:szCs w:val="32"/>
        </w:rPr>
        <w:t>随后的几年里，公孙離利用自己的知识，对这一现象进行研究。他尝试模仿这个过程，用不同的材料制作出了类似的装置，并且成功地证明了通过控制流体（如水）的方式，可以创造出与“第五图”中所展示出的形状相似的结构。这不仅验证了他对梦境理解的正确性，也拓宽了人们对于自然界运动原理的认识，为后来的科学发展奠定了一定的基础。</w:t>
      </w:r>
      <w:r>
        <w:rPr>
          <w:sz w:val="32"/>
          <w:szCs w:val="32"/>
        </w:rPr>
        <w:t>&lt;/p&gt;&lt;p&gt;</w:t>
      </w:r>
      <w:r>
        <w:rPr>
          <w:sz w:val="32"/>
          <w:szCs w:val="32"/>
        </w:rPr>
        <w:t>四、传说与现实交织</w:t>
      </w:r>
      <w:r>
        <w:rPr>
          <w:sz w:val="32"/>
          <w:szCs w:val="32"/>
        </w:rPr>
        <w:t>&lt;/p&gt;&lt;p&gt;&lt;img src="/static-img/1ONX9xYwhKMEgPnEBcmL4uzSg4cKL54sTVlHlNHIpm6DbwTT0tgW2Vx1AH6X__kAl-Fs4BWc5Y2QptD8gDQt98tVSZmfw3j6dNMo-zyLOiEJgKUqWz3jDxivX3rZfMKDL3zrbo6JA_gnZFOyyP1jUA.jpg"&gt;&lt;/p&gt;&lt;p&gt;</w:t>
      </w:r>
      <w:r>
        <w:rPr>
          <w:sz w:val="32"/>
          <w:szCs w:val="32"/>
        </w:rPr>
        <w:t>时间流逝，当此事迹传开后，就有人称这就是“兔子最会尿”的故事，而这背后的真实情感则逐渐被迷雾掩盖。但对于公孙離来说，无论是幻觉还是现实，都不过是一种探索真理的手段。而他为了揭开这一谜团所付出的努力，以及他心中的坚持，却成为了一段永恒的话题，让人回味无穷。</w:t>
      </w:r>
      <w:r>
        <w:rPr>
          <w:sz w:val="32"/>
          <w:szCs w:val="32"/>
        </w:rPr>
        <w:t>&lt;/p&gt;&lt;p&gt;</w:t>
      </w:r>
      <w:r>
        <w:rPr>
          <w:sz w:val="32"/>
          <w:szCs w:val="32"/>
        </w:rPr>
        <w:t>总结：《荒漠中的奇迹：兔子最会尿的传说与公孙离的心灵历程》</w:t>
      </w:r>
      <w:r>
        <w:rPr>
          <w:sz w:val="32"/>
          <w:szCs w:val="32"/>
        </w:rPr>
        <w:t>&lt;/p&gt;&lt;p&gt;&lt;a href = "/doc/573978-</w:t>
      </w:r>
      <w:r>
        <w:rPr>
          <w:sz w:val="32"/>
          <w:szCs w:val="32"/>
        </w:rPr>
        <w:t>荒漠中的奇迹兔子最会尿的传说与公孙离的第五图</w:t>
      </w:r>
      <w:r>
        <w:rPr>
          <w:sz w:val="32"/>
          <w:szCs w:val="32"/>
        </w:rPr>
        <w:t>.doc" rel="alternate" download="573978-</w:t>
      </w:r>
      <w:r>
        <w:rPr>
          <w:sz w:val="32"/>
          <w:szCs w:val="32"/>
        </w:rPr>
        <w:t>荒漠中的奇迹兔子最会尿的传说与公孙离的第五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