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源的转变解读把女朋友弄成小喷泉背后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一些表面上看似无厘头的话语，实际上却承载着深层次的情感和对人性的洞察。其中，“把女朋友弄成小喷泉是什么意思呀”这样的言辞，便是一个不容忽视的例子。它似乎是在开玩笑，但若从字面理解其背后所蕴含的哲学和情感心理来探讨，这句话就显得格外有趣且深刻。</w:t>
      </w:r>
      <w:r>
        <w:rPr>
          <w:sz w:val="32"/>
          <w:szCs w:val="32"/>
        </w:rPr>
        <w:t>&lt;/p&gt;&lt;p&gt;&lt;img src="/static-img/I8XBzyzgdu_Wyk0EiN7Hyy1fQNg9eGiWTQgKuvBOsuR9PJ15IfOvbmIRA0NmUvgl.jpg"&gt;&lt;/p&gt;&lt;p&gt;</w:t>
      </w:r>
      <w:r>
        <w:rPr>
          <w:sz w:val="32"/>
          <w:szCs w:val="32"/>
        </w:rPr>
        <w:t>首先，这个短语可能是基于一个现实情况——某人或某事物被改变、失去了原有的状态而变得与众不同。在这个比喻中，小喷泉代表了宁静、纯净和温柔，而将女朋友弄成小喷泉，则意味着她可能因为某些原因而失去了原有的自我，或是她的行为、态度发生了显著变化，使得对方感到困惑甚至不安。</w:t>
      </w:r>
      <w:r>
        <w:rPr>
          <w:sz w:val="32"/>
          <w:szCs w:val="32"/>
        </w:rPr>
        <w:t>&lt;/p&gt;&lt;p&gt;</w:t>
      </w:r>
      <w:r>
        <w:rPr>
          <w:sz w:val="32"/>
          <w:szCs w:val="32"/>
        </w:rPr>
        <w:t>其次，从文化角度来说，小喷泉往往象征着自然之美，也是人们追求宁静与美好生活的一种向往。当一个人说出这句话时，他可能在暗示自己的女友原本像清澈的小溪，而现在却像是被人类改造过的工业化设施一样，失去了原始的魅力。这也许反映出他对于关系中的变化有所担忧或者期待回到过去那个更加自然、纯真的阶段。</w:t>
      </w:r>
      <w:r>
        <w:rPr>
          <w:sz w:val="32"/>
          <w:szCs w:val="32"/>
        </w:rPr>
        <w:t>&lt;/p&gt;&lt;p&gt;&lt;img src="/static-img/Q2Up7s8tYAOCSRIIYR7bEi1fQNg9eGiWTQgKuvBOsuRMMCD0TNxWLRtXbrwbcQiuzv7wPzziIc8J0mmBS4k6G6dd3_j42Aeq9g55Z_rn8dz2LRfqJWc73Cd9mC6FkBpvk9r5kUly-k9aHfU4jxyWWPt78Kp3rHFQPyF7MiI9z-Xw9OlFHxtP0QFBMv6GRhzg.jpg"&gt;&lt;/p&gt;&lt;p&gt;</w:t>
      </w:r>
      <w:r>
        <w:rPr>
          <w:sz w:val="32"/>
          <w:szCs w:val="32"/>
        </w:rPr>
        <w:t>再者，这句话还可以理解为一种幽默方式来表达对伴侣想要改变自己以适应对方期望或社会标准的心理过程。在现代社会，女性尤其容易受到形形色色的压力，她们为了保持关系或者获得认可，不断地调整自己，以至于逐渐失去了一些个性特点。而这位说话的人，在用这种幽默方式提醒对方注意到这一点，同时也展现了他对伴侣真实自我的关心。</w:t>
      </w:r>
      <w:r>
        <w:rPr>
          <w:sz w:val="32"/>
          <w:szCs w:val="32"/>
        </w:rPr>
        <w:t>&lt;/p&gt;&lt;p&gt;</w:t>
      </w:r>
      <w:r>
        <w:rPr>
          <w:sz w:val="32"/>
          <w:szCs w:val="32"/>
        </w:rPr>
        <w:t>此外，这样的言论也能引起我们思考，对方是否真正了解你？是否尊重你的选择和决定？当一个人的内心世界因为外界因素而发生转变时，我们作为旁观者，有责任去关注并支持他们找到属于自己的道路。</w:t>
      </w:r>
      <w:r>
        <w:rPr>
          <w:sz w:val="32"/>
          <w:szCs w:val="32"/>
        </w:rPr>
        <w:t>&lt;/p&gt;&lt;p&gt;&lt;img src="/static-img/NuIHmv19C9yRuZUZR_xYYS1fQNg9eGiWTQgKuvBOsuRMMCD0TNxWLRtXbrwbcQiuzv7wPzziIc8J0mmBS4k6G6dd3_j42Aeq9g55Z_rn8dz2LRfqJWc73Cd9mC6FkBpvk9r5kUly-k9aHfU4jxyWWPt78Kp3rHFQPyF7MiI9z-Xw9OlFHxtP0QFBMv6GRhzg.jpg"&gt;&lt;/p&gt;&lt;p&gt;</w:t>
      </w:r>
      <w:r>
        <w:rPr>
          <w:sz w:val="32"/>
          <w:szCs w:val="32"/>
        </w:rPr>
        <w:t>最后，从心理学角度分析，谈论“把女朋友弄成小喷泉”的话语，可以看作是一种非直接但又富有启发性的沟通手段。通过使用这种类比语言，它能够触及更深层次的情感问题，比如安全感、归属感以及个人独立性等，是一种较为隐晦但有效的手段，让双方都意识到关系中的微妙变化，并促使双方进行必要的心灵交流与修复。</w:t>
      </w:r>
      <w:r>
        <w:rPr>
          <w:sz w:val="32"/>
          <w:szCs w:val="32"/>
        </w:rPr>
        <w:t>&lt;/p&gt;&lt;p&gt;</w:t>
      </w:r>
      <w:r>
        <w:rPr>
          <w:sz w:val="32"/>
          <w:szCs w:val="32"/>
        </w:rPr>
        <w:t>综上所述，“把女朋友弄成小喷泉是什么意思呀”，这句话虽然听起来有些荒唐，但其实隐藏着丰富的情感内容，它不仅体现了说话者的幽默风格，更是他对感情世界的一种深刻反思。此话一出，便揭开了一扇窗户，让我们窥见到了人际交往中那份复杂多变的情愫，以及如何在爱情关系中寻找平衡点。</w:t>
      </w:r>
      <w:r>
        <w:rPr>
          <w:sz w:val="32"/>
          <w:szCs w:val="32"/>
        </w:rPr>
        <w:t>&lt;/p&gt;&lt;p&gt;&lt;img src="/static-img/WhHkGQ6Wa4pY34UDDWOx9S1fQNg9eGiWTQgKuvBOsuRMMCD0TNxWLRtXbrwbcQiuzv7wPzziIc8J0mmBS4k6G6dd3_j42Aeq9g55Z_rn8dz2LRfqJWc73Cd9mC6FkBpvk9r5kUly-k9aHfU4jxyWWPt78Kp3rHFQPyF7MiI9z-Xw9OlFHxtP0QFBMv6GRhzg.png"&gt;&lt;/p&gt;&lt;p&gt;&lt;a href = "/doc/573970-</w:t>
      </w:r>
      <w:r>
        <w:rPr>
          <w:sz w:val="32"/>
          <w:szCs w:val="32"/>
        </w:rPr>
        <w:t>水源的转变解读把女朋友弄成小喷泉背后的隐喻意义</w:t>
      </w:r>
      <w:r>
        <w:rPr>
          <w:sz w:val="32"/>
          <w:szCs w:val="32"/>
        </w:rPr>
        <w:t>.doc" rel="alternate" download="573970-</w:t>
      </w:r>
      <w:r>
        <w:rPr>
          <w:sz w:val="32"/>
          <w:szCs w:val="32"/>
        </w:rPr>
        <w:t>水源的转变解读把女朋友弄成小喷泉背后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