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有一位名叫轩辕的英雄，他被誉为“龙印战神”。这个称号不仅仅是因为他的英勇无比，更因为他手中那枚刻有龙纹图案的印记——这是一种源自天地间最强大的力量，能够赋予持有者超凡的能力。</w:t>
      </w:r>
      <w:r>
        <w:rPr>
          <w:sz w:val="32"/>
          <w:szCs w:val="32"/>
        </w:rPr>
        <w:t>&lt;/p&gt;&lt;p&gt;&lt;img src="/static-img/pJqbTqFl7djmiGRX4fCX-XaIJI59m1FVgvhA7FYGAqP4hy7euXjpNe06H7kFkCSB.jpeg"&gt;&lt;/p&gt;&lt;p&gt;</w:t>
      </w:r>
      <w:r>
        <w:rPr>
          <w:sz w:val="32"/>
          <w:szCs w:val="32"/>
        </w:rPr>
        <w:t>轩辕从小就表现出了非凡的武艺，每次与同伴们玩耍时，他总能轻松地击败他们。随着时间的推移，这种天生的才能逐渐显露出来，他开始接受各路高手传授兵法和武技。在一次偶然的情形下，轩辕在深山老林中遇到了一个奇异的人物，那是一个隐居已久、拥有深厚内力的大侠。他将自己平生所学的一切都教给了年轻的小伙子，并告诫他：“真正强大并非外表之光，而是在心灵深处拥有一份坚定不移的心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修炼，轩辕终于获得了一枚刻有龙纹图案的大印。这枚印记仿佛是上天赐予的一种权利，它可以增强他的力量，让他成为那个时代不可一世的地主公仆。人们开始尊称他为“龙印战神”，这种称呼很快就流传开来，每当有人提起这个名字，就会感到一种莫名其妙的情感：既敬畏又激动。</w:t>
      </w:r>
      <w:r>
        <w:rPr>
          <w:sz w:val="32"/>
          <w:szCs w:val="32"/>
        </w:rPr>
        <w:t>&lt;/p&gt;&lt;p&gt;&lt;img src="/static-img/0NwRh3pPWLe24fztMTqJg3aIJI59m1FVgvhA7FYGAqP4hy7euXjpNe06H7kFkCSB.jpeg"&gt;&lt;/p&gt;&lt;p&gt;“</w:t>
      </w:r>
      <w:r>
        <w:rPr>
          <w:sz w:val="32"/>
          <w:szCs w:val="32"/>
        </w:rPr>
        <w:t>龙印战神”的威望越来越高，当战争爆发时，无数国家都希望得到他的帮助。但只有那些真心愿意承认自己的不足、虚心向人学习并且能够与之站在一起的人，才能够获得他的支持。对于那些只想利用他而不肯付出任何代价的人来说，“龙印战神”始终保持着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日，一场突如其来的危机威胁到了所有人的安宁。那时候，“龙印战神”挺身而出，用尽全力保护了大家。他面对敌人的攻击毫不犹豫，因为即使面临死亡，也不能让那些依赖于他的人失去家园。</w:t>
      </w:r>
      <w:r>
        <w:rPr>
          <w:sz w:val="32"/>
          <w:szCs w:val="32"/>
        </w:rPr>
        <w:t>&lt;/p&gt;&lt;p&gt;&lt;img src="/static-img/LlAwV6N8-x_n8cXN8FWVe3aIJI59m1FVgvhA7FYGAqP4hy7euXjpNe06H7kFkCSB.jpeg"&gt;&lt;/p&gt;&lt;p&gt;</w:t>
      </w:r>
      <w:r>
        <w:rPr>
          <w:sz w:val="32"/>
          <w:szCs w:val="32"/>
        </w:rPr>
        <w:t>最终，在一次战斗中，“龙印战神”用生命换来了和平。他虽然走完了人生的最后一程，但他的精神却永远活在每个人的心里。当人们回顾往昔的时候，他们都会说：“如果没有‘龙印战神’，我们的世界可能不会如此和谐。”</w:t>
      </w:r>
      <w:r>
        <w:rPr>
          <w:sz w:val="32"/>
          <w:szCs w:val="32"/>
        </w:rPr>
        <w:t>&lt;/p&gt;&lt;p&gt;&lt;a href = "/doc/573966-</w:t>
      </w:r>
      <w:r>
        <w:rPr>
          <w:sz w:val="32"/>
          <w:szCs w:val="32"/>
        </w:rPr>
        <w:t>龙印战神我的巅峰之战</w:t>
      </w:r>
      <w:r>
        <w:rPr>
          <w:sz w:val="32"/>
          <w:szCs w:val="32"/>
        </w:rPr>
        <w:t>.doc" rel="alternate" download="573966-</w:t>
      </w:r>
      <w:r>
        <w:rPr>
          <w:sz w:val="32"/>
          <w:szCs w:val="32"/>
        </w:rPr>
        <w:t>龙印战神我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