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是车的开车的双男主电视剧</w:t>
      </w:r>
      <w:r>
        <w:rPr>
          <w:sz w:val="48"/>
          <w:szCs w:val="48"/>
        </w:rPr>
        <w:t>-</w:t>
      </w:r>
      <w:r>
        <w:rPr>
          <w:sz w:val="48"/>
          <w:szCs w:val="48"/>
        </w:rPr>
        <w:t>逆袭驾道两位高手的驾驶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和挑战的世界里，有一种特殊的职业，它不仅需要精湛的技艺，还要求驾驶者与车辆同呼吸，共命运——这就是开车人的世界。全是车的开车的双男主电视剧，如《逆袭驾道：两位高手的驾驶之旅》，正是将这一职业生涯展现得淋漓尽致。</w:t>
      </w:r>
      <w:r>
        <w:rPr>
          <w:sz w:val="32"/>
          <w:szCs w:val="32"/>
        </w:rPr>
        <w:t>&lt;/p&gt;&lt;p&gt;&lt;img src="/static-img/1TGX-xYF8KgHfUE685SKHnaIJI59m1FVgvhA7FYGAqP4hy7euXjpNe06H7kFkCSB.jpg"&gt;&lt;/p&gt;&lt;p&gt;</w:t>
      </w:r>
      <w:r>
        <w:rPr>
          <w:sz w:val="32"/>
          <w:szCs w:val="32"/>
        </w:rPr>
        <w:t>影片中的两个男主角，张伟和李明，是来自不同的背景，他们都对汽车有着深厚的情感和专业技能。在他们相遇并共同成长的一路上，他们不断地面对各种挑战，无论是在极端天气条件下的高速公路赛事还是在城市道路上的紧急救援任务。</w:t>
      </w:r>
      <w:r>
        <w:rPr>
          <w:sz w:val="32"/>
          <w:szCs w:val="32"/>
        </w:rPr>
        <w:t>&lt;/p&gt;&lt;p&gt;</w:t>
      </w:r>
      <w:r>
        <w:rPr>
          <w:sz w:val="32"/>
          <w:szCs w:val="32"/>
        </w:rPr>
        <w:t>张伟，从小就跟随父亲在一家经典汽车修理店学艺，他对于机械结构了如指掌，对于任何机型都能轻易熟记其内部构造。而李明，则是一名竞速选手，他拥有超凡的反应能力和卓越的心智判断力，让他能够在最危险的情况下保持冷静，不失为一名优秀的赛车手。</w:t>
      </w:r>
      <w:r>
        <w:rPr>
          <w:sz w:val="32"/>
          <w:szCs w:val="32"/>
        </w:rPr>
        <w:t>&lt;/p&gt;&lt;p&gt;&lt;img src="/static-img/Hwcnir8Jce6G8iZaAdTlCnaIJI59m1FVgvhA7FYGAqP4hy7euXjpNe06H7kFkCSB.jpg"&gt;&lt;/p&gt;&lt;p&gt;</w:t>
      </w:r>
      <w:r>
        <w:rPr>
          <w:sz w:val="32"/>
          <w:szCs w:val="32"/>
        </w:rPr>
        <w:t>两人第一次合作是在一个雨季里的夜晚，当时他们一起参与了一场救援行动，一辆出租车失控坠河，司机及乘客被困水中。张伟利用他的机械知识迅速分析了现场情况，而李明则凭借自己的直觉判断正确路径，最终成功救出了所有人。这次事件让两人意识到彼此间不可或缺性，也开始了他们无声默契合作的一段旅程。</w:t>
      </w:r>
      <w:r>
        <w:rPr>
          <w:sz w:val="32"/>
          <w:szCs w:val="32"/>
        </w:rPr>
        <w:t>&lt;/p&gt;&lt;p&gt;</w:t>
      </w:r>
      <w:r>
        <w:rPr>
          <w:sz w:val="32"/>
          <w:szCs w:val="32"/>
        </w:rPr>
        <w:t>随后，他们便加入了一支由专门训练出的高级司机组成的小队，这个团队负责提供安全保障服务给政府领导人、外国使节以及其他重要人物。每一次任务，都需要他们不仅要掌握精细的手术般操作，更要具备敏锐的大脑，以应对那些看似简单却可能导致灾难性的情况。</w:t>
      </w:r>
      <w:r>
        <w:rPr>
          <w:sz w:val="32"/>
          <w:szCs w:val="32"/>
        </w:rPr>
        <w:t>&lt;/p&gt;&lt;p&gt;&lt;img src="/static-img/6s6k-tcbKGilC-TcKAT4snaIJI59m1FVgvhA7FYGAqP4hy7euXjpNe06H7kFkCSB.jpg"&gt;&lt;/p&gt;&lt;p&gt;“</w:t>
      </w:r>
      <w:r>
        <w:rPr>
          <w:sz w:val="32"/>
          <w:szCs w:val="32"/>
        </w:rPr>
        <w:t>全是车”的生活模式让他们逐渐融入到了这个独特而又充满魅力的世界中。不仅如此，在这条道路上，他们还学会了如何与同行之间建立起一种特别的人际关系——即使没有言语，也能通过眼神交流来传递信息，甚至通过无言理解对方心意。这份默契，就像是双方灵魂交织一样强烈，使得整个团队变得更加坚固不可摧毁。</w:t>
      </w:r>
      <w:r>
        <w:rPr>
          <w:sz w:val="32"/>
          <w:szCs w:val="32"/>
        </w:rPr>
        <w:t>&lt;/p&gt;&lt;p&gt;</w:t>
      </w:r>
      <w:r>
        <w:rPr>
          <w:sz w:val="32"/>
          <w:szCs w:val="32"/>
        </w:rPr>
        <w:t>《逆袭驾道：两位高手的驾驶之旅》展示的是这样一个真实而又动人的故事，其中包含了大量关于汽车文化、竞速技巧以及紧急处置等内容，为观众带来了前所未有的视听体验。它不仅是一个关于开車與競速的问题，更是一个探索人类精神力量与技术结合点的地方，让我们从中找到那份作为人类所独有的尊严与勇气。而对于那些梦想成为真正“全是车”的男人们来说，这部电视剧无疑是一个向往之物，它既是一种启示，又是一种追求；既是一段传奇，又是一段未知。</w:t>
      </w:r>
      <w:r>
        <w:rPr>
          <w:sz w:val="32"/>
          <w:szCs w:val="32"/>
        </w:rPr>
        <w:t>&lt;/p&gt;&lt;p&gt;&lt;img src="/static-img/_F9MFBedmq4gYJWYerv5fXaIJI59m1FVgvhA7FYGAqP4hy7euXjpNe06H7kFkCSB.jpg"&gt;&lt;/p&gt;&lt;p&gt;&lt;a href = "/doc/573959-</w:t>
      </w:r>
      <w:r>
        <w:rPr>
          <w:sz w:val="32"/>
          <w:szCs w:val="32"/>
        </w:rPr>
        <w:t>全是车的开车的双男主电视剧</w:t>
      </w:r>
      <w:r>
        <w:rPr>
          <w:sz w:val="32"/>
          <w:szCs w:val="32"/>
        </w:rPr>
        <w:t>-</w:t>
      </w:r>
      <w:r>
        <w:rPr>
          <w:sz w:val="32"/>
          <w:szCs w:val="32"/>
        </w:rPr>
        <w:t>逆袭驾道两位高手的驾驶之旅</w:t>
      </w:r>
      <w:r>
        <w:rPr>
          <w:sz w:val="32"/>
          <w:szCs w:val="32"/>
        </w:rPr>
        <w:t>.doc" rel="alternate" download="573959-</w:t>
      </w:r>
      <w:r>
        <w:rPr>
          <w:sz w:val="32"/>
          <w:szCs w:val="32"/>
        </w:rPr>
        <w:t>全是车的开车的双男主电视剧</w:t>
      </w:r>
      <w:r>
        <w:rPr>
          <w:sz w:val="32"/>
          <w:szCs w:val="32"/>
        </w:rPr>
        <w:t>-</w:t>
      </w:r>
      <w:r>
        <w:rPr>
          <w:sz w:val="32"/>
          <w:szCs w:val="32"/>
        </w:rPr>
        <w:t>逆袭驾道两位高手的驾驶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