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积极参与社区服务活动展现社会责任感与热心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朝阳区的居民们纷纷走出家门，不是为了去商场购物，也不是为了参加社交活动，而是为了参与到当地组织的一系列社区服务活动中。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无私奉献，为这个充满活力和爱心的小城增添了一抹温馨。</w:t>
      </w:r>
      <w:r>
        <w:rPr>
          <w:sz w:val="32"/>
          <w:szCs w:val="32"/>
        </w:rPr>
        <w:t>&lt;/p&gt;&lt;p&gt;&lt;img src="/static-img/DztYLn_4DQ_6sYgnVTQI-naIJI59m1FVgvhA7FYGAqP4hy7euXjpNe06H7kFkCSB.jpg"&gt;&lt;/p&gt;&lt;p&gt;</w:t>
      </w:r>
      <w:r>
        <w:rPr>
          <w:sz w:val="32"/>
          <w:szCs w:val="32"/>
        </w:rPr>
        <w:t>首先，他们组成了一个志愿者团队，负责清理街道上的垃圾和杂物。他们穿着整洁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守护我们的家园”字样，一边挥舞着扫帚一边微笑着打招呼，与路过的人们互动。在这份简单而又高效的工作中，每个人都能感受到自己对这个城市美丽环境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组织了一个为老年人提供帮助的手拉手计划。在这一天里，这些热心市民不仅为老年人的购物、洗衣等日常任务提供帮助，还带他们去公园散步，让孤独感受到了温暖。对于每位被帮助的人来说，这是一种无形却深刻的情感慰藉。</w:t>
      </w:r>
      <w:r>
        <w:rPr>
          <w:sz w:val="32"/>
          <w:szCs w:val="32"/>
        </w:rPr>
        <w:t>&lt;/p&gt;&lt;p&gt;&lt;img src="/static-img/u-jziOzWbNVP7b1YxG3D-HaIJI59m1FVgvhA7FYGAqP4hy7euXjpNe06H7kFkCSB.jpg"&gt;&lt;/p&gt;&lt;p&gt;</w:t>
      </w:r>
      <w:r>
        <w:rPr>
          <w:sz w:val="32"/>
          <w:szCs w:val="32"/>
        </w:rPr>
        <w:t>此外，在教育领域，志愿者们也发挥了重要作用。通过免费教授小朋友计算机知识、编程技巧等现代技能，他们不仅传递了知识，更传递了希望。这让更多孩子能够在学业之余，有机会接触新技术，从而促进他们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方面，热心市民也表现得淋漓尽致。他们策划了一场户外音乐会，让乐器声响起在空旷的大街上，将人们的心灵与自然融为一体。此时此刻，无论是观众还是演奏者，都沉浸于音乐带来的宁静与快乐之中。</w:t>
      </w:r>
      <w:r>
        <w:rPr>
          <w:sz w:val="32"/>
          <w:szCs w:val="32"/>
        </w:rPr>
        <w:t>&lt;/p&gt;&lt;p&gt;&lt;img src="/static-img/CZifvu1o2ivSAiq2xoC9vHaIJI59m1FVgvhA7FYGAqP4hy7euXjpNe06H7kFkCSB.jpg"&gt;&lt;/p&gt;&lt;p&gt;</w:t>
      </w:r>
      <w:r>
        <w:rPr>
          <w:sz w:val="32"/>
          <w:szCs w:val="32"/>
        </w:rPr>
        <w:t>紧接着，是一场环保植树行动。在数十名市民齐聚一处，用自己的双手栽下了一片片绿意盎然的小树林。这不仅增加了城市绿化面积，也为未来几代人创造了生态环境，使得空气更加清新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地政府官员亲自到现场进行检查，并表扬这些热心市民所做出的巨大贡献。这让每一个人都感觉到自己的付出没有白费，同时也激励更多的人加入这样的行动，以共同维护这个充满活力的城市环境和社会秩序。</w:t>
      </w:r>
      <w:r>
        <w:rPr>
          <w:sz w:val="32"/>
          <w:szCs w:val="32"/>
        </w:rPr>
        <w:t>&lt;/p&gt;&lt;p&gt;&lt;img src="/static-img/Sc3z-h6dl86wrkUqImlm93aIJI59m1FVgvhA7FYGAqP4hy7euXjpNe06H7kFkCSB.jpg"&gt;&lt;/p&gt;&lt;p&gt;</w:t>
      </w:r>
      <w:r>
        <w:rPr>
          <w:sz w:val="32"/>
          <w:szCs w:val="32"/>
        </w:rPr>
        <w:t>总结来看，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通过各种形式的社区服务，不仅提升了自身素质，更丰富了生活，同时给予周围人以温暖和希望。他们用实际行动证明，只要有爱，就没有难以克服的事业。而这种精神正是在整个社会各界间流转，最终成就了一座繁荣昌盛、人民幸福安康的地方。</w:t>
      </w:r>
      <w:r>
        <w:rPr>
          <w:sz w:val="32"/>
          <w:szCs w:val="32"/>
        </w:rPr>
        <w:t>&lt;/p&gt;&lt;p&gt;&lt;a href = "/doc/573958-</w:t>
      </w:r>
      <w:r>
        <w:rPr>
          <w:sz w:val="32"/>
          <w:szCs w:val="32"/>
        </w:rPr>
        <w:t>朝阳市民积极参与社区服务活动展现社会责任感与热心精神</w:t>
      </w:r>
      <w:r>
        <w:rPr>
          <w:sz w:val="32"/>
          <w:szCs w:val="32"/>
        </w:rPr>
        <w:t>.doc" rel="alternate" download="573958-</w:t>
      </w:r>
      <w:r>
        <w:rPr>
          <w:sz w:val="32"/>
          <w:szCs w:val="32"/>
        </w:rPr>
        <w:t>朝阳市民积极参与社区服务活动展现社会责任感与热心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