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大声点干湿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大声点，干湿你</w:t>
      </w:r>
      <w:r>
        <w:rPr>
          <w:sz w:val="32"/>
          <w:szCs w:val="32"/>
        </w:rPr>
        <w:t>&lt;/p&gt;&lt;p&gt;&lt;img src="/static-img/b2bl1iPxa_N39ln1MQ8Nw-5tECs4gqR1PA7WQCyQRLWUOvXqaFXVw2gfG3KqKbHS.png"&gt;&lt;/p&gt;&lt;p&gt;</w:t>
      </w:r>
      <w:r>
        <w:rPr>
          <w:sz w:val="32"/>
          <w:szCs w:val="32"/>
        </w:rPr>
        <w:t>在一个风雨交加的夜晚，一栋看似普通的住宅内，却隐藏着一段令人心酸的故事。主人公小李，在一次偶然的机会下，被卷入了一个充满误解与隔阂的家庭纠纷之中。</w:t>
      </w:r>
      <w:r>
        <w:rPr>
          <w:sz w:val="32"/>
          <w:szCs w:val="32"/>
        </w:rPr>
        <w:t>&lt;/p&gt;&lt;p&gt;</w:t>
      </w:r>
      <w:r>
        <w:rPr>
          <w:sz w:val="32"/>
          <w:szCs w:val="32"/>
        </w:rPr>
        <w:t>家里没人叫大声点</w:t>
      </w:r>
      <w:r>
        <w:rPr>
          <w:sz w:val="32"/>
          <w:szCs w:val="32"/>
        </w:rPr>
        <w:t>&lt;/p&gt;&lt;p&gt;&lt;img src="/static-img/UjPhoKkFStS5UQ_yfXxX9u5tECs4gqR1PA7WQCyQRLVw-CBceBB_2gBKVvH5QSbs5PA_VxmHFV7aV5OE488umaDne_xady3RymMyYeSISH2ff4ygNpRxvHVdPT8xVb-TST6YM8c5dBDvonEns00RKg.png"&gt;&lt;/p&gt;&lt;p&gt;</w:t>
      </w:r>
      <w:r>
        <w:rPr>
          <w:sz w:val="32"/>
          <w:szCs w:val="32"/>
        </w:rPr>
        <w:t>小李从不曾想过，他的一次无意举动，将会引起如此大的波澜。那个下午，小他五岁的小妹因病住院，母亲为了照顾她，不得不外出工作，而父亲则因为工作压力过大，选择独自一人留在家中。</w:t>
      </w:r>
      <w:r>
        <w:rPr>
          <w:sz w:val="32"/>
          <w:szCs w:val="32"/>
        </w:rPr>
        <w:t>&lt;/p&gt;&lt;p&gt;</w:t>
      </w:r>
      <w:r>
        <w:rPr>
          <w:sz w:val="32"/>
          <w:szCs w:val="32"/>
        </w:rPr>
        <w:t>当天傍晚时分，小李负责做饭，但由于他的注意力全被电视上的动漫吸引，他没有听见母亲临行前提醒的声音：“家里没人叫大声点干湿你。”这句话是家庭中的暗号，表示需要小孩子们注意自己的行为，以免惊扰到生病的小妹和外出工作的母亲。</w:t>
      </w:r>
      <w:r>
        <w:rPr>
          <w:sz w:val="32"/>
          <w:szCs w:val="32"/>
        </w:rPr>
        <w:t>&lt;/p&gt;&lt;p&gt;&lt;img src="/static-img/gukn4T-gwSZlRbQUHIMo8e5tECs4gqR1PA7WQCyQRLVw-CBceBB_2gBKVvH5QSbs5PA_VxmHFV7aV5OE488umaDne_xady3RymMyYeSISH2ff4ygNpRxvHVdPT8xVb-TST6YM8c5dBDvonEns00RKg.png"&gt;&lt;/p&gt;&lt;p&gt;</w:t>
      </w:r>
      <w:r>
        <w:rPr>
          <w:sz w:val="32"/>
          <w:szCs w:val="32"/>
        </w:rPr>
        <w:t>然而，当水壶里的水开始沸腾，小李才意识到自己忘记了关火。他慌忙赶过去，但已经来不及，只能眼睁睁地看着桌子上的水洒落在地面上。房间瞬间弥漫着水汽，这让整个空间显得更加阴森起来。</w:t>
      </w:r>
      <w:r>
        <w:rPr>
          <w:sz w:val="32"/>
          <w:szCs w:val="32"/>
        </w:rPr>
        <w:t>&lt;/p&gt;&lt;p&gt;</w:t>
      </w:r>
      <w:r>
        <w:rPr>
          <w:sz w:val="32"/>
          <w:szCs w:val="32"/>
        </w:rPr>
        <w:t>此刻，如果有旁白的话，或许会这样说：“这是个转折点。在这个时候，没有人的声音仿佛成了另一种沉重的情感负担。”</w:t>
      </w:r>
      <w:r>
        <w:rPr>
          <w:sz w:val="32"/>
          <w:szCs w:val="32"/>
        </w:rPr>
        <w:t>&lt;/p&gt;&lt;p&gt;&lt;img src="/static-img/30D99CvxY0jJQXCoiDDCPO5tECs4gqR1PA7WQCyQRLVw-CBceBB_2gBKVvH5QSbs5PA_VxmHFV7aV5OE488umaDne_xady3RymMyYeSISH2ff4ygNpRxvHVdPT8xVb-TST6YM8c5dBDvonEns00RKg.jpeg"&gt;&lt;/p&gt;&lt;p&gt;</w:t>
      </w:r>
      <w:r>
        <w:rPr>
          <w:sz w:val="32"/>
          <w:szCs w:val="32"/>
        </w:rPr>
        <w:t>干湿你</w:t>
      </w:r>
      <w:r>
        <w:rPr>
          <w:sz w:val="32"/>
          <w:szCs w:val="32"/>
        </w:rPr>
        <w:t>&lt;/p&gt;&lt;p&gt;</w:t>
      </w:r>
      <w:r>
        <w:rPr>
          <w:sz w:val="32"/>
          <w:szCs w:val="32"/>
        </w:rPr>
        <w:t>随着时间的推移，这个事件成为了家族之间沟通障碍的一个缩影。父母对儿子的责备与愤怒，让原本温馨而宁静的生活空间变得紧张而空洞。而对于小李来说，那个失控的大声，是他第一次真正体会到了“家的”概念背后所承载的情感复杂性。</w:t>
      </w:r>
      <w:r>
        <w:rPr>
          <w:sz w:val="32"/>
          <w:szCs w:val="32"/>
        </w:rPr>
        <w:t>&lt;/p&gt;&lt;p&gt;&lt;img src="/static-img/t4WrkUcqNvrvC2q9y0L-BO5tECs4gqR1PA7WQCyQRLVw-CBceBB_2gBKVvH5QSbs5PA_VxmHFV7aV5OE488umaDne_xady3RymMyYeSISH2ff4ygNpRxvHVdPT8xVb-TST6YM8c5dBDvonEns00RKg.jpeg"&gt;&lt;/p&gt;&lt;p&gt;</w:t>
      </w:r>
      <w:r>
        <w:rPr>
          <w:sz w:val="32"/>
          <w:szCs w:val="32"/>
        </w:rPr>
        <w:t>人们往往认为，“家的”是一个安全、温暖的地方，每个人都能得到理解和保护。但实际上，“家的”也可能是一个充满期待与责任的地方，对每一个人都有其独特而严格的要求。在这样的环境中，即使是一句简单的话语，如同“家里没人叫”，也可以成为触发深层情绪反应的人生导航标志。</w:t>
      </w:r>
      <w:r>
        <w:rPr>
          <w:sz w:val="32"/>
          <w:szCs w:val="32"/>
        </w:rPr>
        <w:t>&lt;/p&gt;&lt;p&gt;</w:t>
      </w:r>
      <w:r>
        <w:rPr>
          <w:sz w:val="32"/>
          <w:szCs w:val="32"/>
        </w:rPr>
        <w:t>隔阂与沟通</w:t>
      </w:r>
      <w:r>
        <w:rPr>
          <w:sz w:val="32"/>
          <w:szCs w:val="32"/>
        </w:rPr>
        <w:t>&lt;/p&gt;&lt;p&gt;</w:t>
      </w:r>
      <w:r>
        <w:rPr>
          <w:sz w:val="32"/>
          <w:szCs w:val="32"/>
        </w:rPr>
        <w:t>随后的日子里，小李试图通过认真学习和改正自己的错误来证明自己对家庭负责的心态。此外，他还尝试用行动去弥补那场意外造成的问题，比如帮助料理菜肴，以确保每一次烹饪都是成功且安全无风险。不过，无论多么努力，都无法完全消除那些隐含于心头、未言说的疏远感。</w:t>
      </w:r>
      <w:r>
        <w:rPr>
          <w:sz w:val="32"/>
          <w:szCs w:val="32"/>
        </w:rPr>
        <w:t>&lt;/p&gt;&lt;p&gt;</w:t>
      </w:r>
      <w:r>
        <w:rPr>
          <w:sz w:val="32"/>
          <w:szCs w:val="32"/>
        </w:rPr>
        <w:t>父母虽然依旧爱他们，但是在处理儿童问题时，他们之间缺乏有效沟通，使得这种疏远感难以缓解。这就像是在一片密布雾霭的小径上走路，只能凭借直觉摸索前进，却无法看到彼此手中的灯塔，也无法听到对方呼唤的声音：“家里没人叫，大声点。”</w:t>
      </w:r>
      <w:r>
        <w:rPr>
          <w:sz w:val="32"/>
          <w:szCs w:val="32"/>
        </w:rPr>
        <w:t>&lt;/p&gt;&lt;p&gt;</w:t>
      </w:r>
      <w:r>
        <w:rPr>
          <w:sz w:val="32"/>
          <w:szCs w:val="32"/>
        </w:rPr>
        <w:t>寻找连接线</w:t>
      </w:r>
      <w:r>
        <w:rPr>
          <w:sz w:val="32"/>
          <w:szCs w:val="32"/>
        </w:rPr>
        <w:t>&lt;/p&gt;&lt;p&gt;</w:t>
      </w:r>
      <w:r>
        <w:rPr>
          <w:sz w:val="32"/>
          <w:szCs w:val="32"/>
        </w:rPr>
        <w:t>终于有一天，当小女孩康复并重新回到正常生活状态时，她向父亲坦白了自己一直以来感到孤单和害怕的事实。她告诉爸爸，她总是能够感觉到大家都不太高兴，而且她的病床似乎成了一道不可逾越的人际界限。这种感觉让她感到既迷茫又恐惧，因为她不知道怎么样才能改变这一切，从而获得更多亲人的关怀和陪伴。</w:t>
      </w:r>
      <w:r>
        <w:rPr>
          <w:sz w:val="32"/>
          <w:szCs w:val="32"/>
        </w:rPr>
        <w:t>&lt;/p&gt;&lt;p&gt;</w:t>
      </w:r>
      <w:r>
        <w:rPr>
          <w:sz w:val="32"/>
          <w:szCs w:val="32"/>
        </w:rPr>
        <w:t>这番话，让所有成员意识到了他们之间存在的问题，并且决定采取措施解决这些问题。一系列开放式对话开始展开，它们逐渐揭露了人们长期以来忽视或回避的问题，以及如何通过更好的沟通方式去处理这些挑战性的情境。这包括但不限于设立定期会议，以便成员可以分享彼此的情况，并共同讨论如何支持彼此，同时也有必要建立一些规则以确保每个人都能感到安全舒适，就像“家里没人叫，大声点”。</w:t>
      </w:r>
      <w:r>
        <w:rPr>
          <w:sz w:val="32"/>
          <w:szCs w:val="32"/>
        </w:rPr>
        <w:t>&lt;/p&gt;&lt;p&gt;</w:t>
      </w:r>
      <w:r>
        <w:rPr>
          <w:sz w:val="32"/>
          <w:szCs w:val="32"/>
        </w:rPr>
        <w:t>结局</w:t>
      </w:r>
      <w:r>
        <w:rPr>
          <w:sz w:val="32"/>
          <w:szCs w:val="32"/>
        </w:rPr>
        <w:t>&lt;/p&gt;&lt;p&gt;</w:t>
      </w:r>
      <w:r>
        <w:rPr>
          <w:sz w:val="32"/>
          <w:szCs w:val="32"/>
        </w:rPr>
        <w:t xml:space="preserve">经过一段艰难但富有成效的心灵修养过程，全 </w:t>
      </w:r>
      <w:r>
        <w:rPr>
          <w:sz w:val="32"/>
          <w:szCs w:val="32"/>
        </w:rPr>
        <w:t xml:space="preserve">household </w:t>
      </w:r>
      <w:r>
        <w:rPr>
          <w:sz w:val="32"/>
          <w:szCs w:val="32"/>
        </w:rPr>
        <w:t>开始慢慢地融合在一起。尽管仍然有挑战等待着他们，但现在，他们已经学会了如何利用言语——即使是最简短、最直接的话语——作为增强联系线索的手段，而不是分离它们。当有人问候的时候，他们都会回答；当有人需要帮助的时候，他们都会伸手相助；甚至当有人犯错的时候，他们还是能够耐心地指正，并鼓励对方改正，而不是埋怨或放弃希望。那句经常被遗忘的话——“家里沒有人，你要大聲點”—变成了一个提醒，用以保持交流渠道畅通无阻，为这个家庭带来了新的生命力和希望。这就是关于一个家庭如何克服误解与隔阂，最终找到连接线程所形成的一部曲目。在这个过程中，每个人都学到了珍贵的一课：即使是在最平凡的地球角落，也值得我们追求最美好的关系——亲情之旅永无止境，需要不断维护与更新。如果我们愿意聆听，那么我们的世界就会变得更加明亮，更为包容，有更多欢笑，有更多温柔，有更多爱。你知道吗？就在今天，我们每个人都是站在这样的道路上，我们是否愿意为它投入力量呢？</w:t>
      </w:r>
      <w:r>
        <w:rPr>
          <w:sz w:val="32"/>
          <w:szCs w:val="32"/>
        </w:rPr>
        <w:t>&lt;/p&gt;&lt;p&gt;</w:t>
      </w:r>
      <w:r>
        <w:rPr>
          <w:sz w:val="32"/>
          <w:szCs w:val="32"/>
        </w:rPr>
        <w:t>（文章结束）</w:t>
      </w:r>
      <w:r>
        <w:rPr>
          <w:sz w:val="32"/>
          <w:szCs w:val="32"/>
        </w:rPr>
        <w:t>&lt;/p&gt;&lt;p&gt;&lt;a href = "/doc/573957-</w:t>
      </w:r>
      <w:r>
        <w:rPr>
          <w:sz w:val="32"/>
          <w:szCs w:val="32"/>
        </w:rPr>
        <w:t>家里没人大声点干湿你</w:t>
      </w:r>
      <w:r>
        <w:rPr>
          <w:sz w:val="32"/>
          <w:szCs w:val="32"/>
        </w:rPr>
        <w:t>.doc" rel="alternate" download="573957-</w:t>
      </w:r>
      <w:r>
        <w:rPr>
          <w:sz w:val="32"/>
          <w:szCs w:val="32"/>
        </w:rPr>
        <w:t>家里没人大声点干湿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