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安全隐患乘客遭遇前后连撞惨剧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撞得一前一后，这个场景听起来像是电影里的特效，但对于那位幸运生还的乘客来说，却是真实发生的悲剧。这个事件不仅暴露了公共交通系统中的安全漏洞，也引起了社会对交通安全问题的广泛关注。</w:t>
      </w:r>
      <w:r>
        <w:rPr>
          <w:sz w:val="32"/>
          <w:szCs w:val="32"/>
        </w:rPr>
        <w:t>&lt;/p&gt;&lt;p&gt;&lt;img src="/static-img/Jzp6EDeIHwBB6VVEE5o0fpFlOQ0k7yzUPrwixm2U970d4fdz78hdfC7SLyxL1k1h.png"&gt;&lt;/p&gt;&lt;p&gt;</w:t>
      </w:r>
      <w:r>
        <w:rPr>
          <w:sz w:val="32"/>
          <w:szCs w:val="32"/>
        </w:rPr>
        <w:t>事故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发生在一个繁忙的早高峰时段，公交车行驶在拥堵的小街上。当时，一辆追尾汽车失去了控制，猛地冲向了一辆停靠的人群中。由于紧急制动无效，那辆追尾汽车直接撞上了公交车，接着又撞击了前方停放的人力三轮车。一系列连锁反应导致多名乘客被撞得头破血流，有些甚至命危。这次惨烈的事故让人们深刻认识到，即便是在最为人防范的地方，也可能会有意外发生。</w:t>
      </w:r>
      <w:r>
        <w:rPr>
          <w:sz w:val="32"/>
          <w:szCs w:val="32"/>
        </w:rPr>
        <w:t>&lt;/p&gt;&lt;p&gt;&lt;img src="/static-img/qbRO0jSHR9g1uPkziwkpf5FlOQ0k7yzUPrwixm2U970d4fdz78hdfC7SLyxL1k1h.png"&gt;&lt;/p&gt;&lt;p&gt;</w:t>
      </w:r>
      <w:r>
        <w:rPr>
          <w:sz w:val="32"/>
          <w:szCs w:val="32"/>
        </w:rPr>
        <w:t>伤者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们都承受了严重伤害，他们有的颈椎骨折，有的脑部受创，还有一些人的肋骨也被压碎。他们之所以能够幸存，是因为恰好有医护人员及时赶到现场，并且迅速实施了急救措施。但即使如此，这些英雄们也未能挽救所有生命，事故中共计有五人不幸牺牲。</w:t>
      </w:r>
      <w:r>
        <w:rPr>
          <w:sz w:val="32"/>
          <w:szCs w:val="32"/>
        </w:rPr>
        <w:t>&lt;/p&gt;&lt;p&gt;&lt;img src="/static-img/-1XLHwXQiRsnDlp6EyEO6JFlOQ0k7yzUPrwixm2U970d4fdz78hdfC7SLyxL1k1h.png"&gt;&lt;/p&gt;&lt;p&gt;</w:t>
      </w:r>
      <w:r>
        <w:rPr>
          <w:sz w:val="32"/>
          <w:szCs w:val="32"/>
        </w:rPr>
        <w:t>公安机关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揭开事故原因和责任归属，警方立即介入进行全面调查。在初步分析中发现，该追尾汽车驾驶员因疲劳驾驶而失去控制。此外，他还没有按规定配戴安全带，因此当他失去意识并控制不了方向盘的时候，没有任何防护措施来保护自己或其他司机和行人。</w:t>
      </w:r>
      <w:r>
        <w:rPr>
          <w:sz w:val="32"/>
          <w:szCs w:val="32"/>
        </w:rPr>
        <w:t>&lt;/p&gt;&lt;p&gt;&lt;img src="/static-img/mZVYCJizxct8sCyPlpc0eZFlOQ0k7yzUPrwixm2U970d4fdz78hdfC7SLyxL1k1h.png"&gt;&lt;/p&gt;&lt;p&gt;</w:t>
      </w:r>
      <w:r>
        <w:rPr>
          <w:sz w:val="32"/>
          <w:szCs w:val="32"/>
        </w:rPr>
        <w:t>社会反响与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震惊社会，让许多市民对自己的日常出行产生了担忧。一些民众开始要求政府加强对公共交通工具以及道路使用者的管理，加大投入于提高道路基础设施和监控系统，以减少类似悲剧再次发生。此外，一些组织也提出了改善城市规划以避免拥堵、增加绿化等建议，以此来降低交通事故率。</w:t>
      </w:r>
      <w:r>
        <w:rPr>
          <w:sz w:val="32"/>
          <w:szCs w:val="32"/>
        </w:rPr>
        <w:t>&lt;/p&gt;&lt;p&gt;&lt;img src="/static-img/7nEa-qHhihm6sKORJ7gam5FlOQ0k7yzUPrwixm2U970d4fdz78hdfC7SLyxL1k1h.png"&gt;&lt;/p&gt;&lt;p&gt;</w:t>
      </w:r>
      <w:r>
        <w:rPr>
          <w:sz w:val="32"/>
          <w:szCs w:val="32"/>
        </w:rPr>
        <w:t>政府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舆论压力，以及深层次的问题需要解决，相关部门表示将采取以下行动：首先，加强路口信号灯维护检查确保其正常运行；其次，对所有公共交通工具进行定期检测以确保它们达到最高标准；再者，将推广和普及正确穿戴安全带、注意周围环境等基本知识教育；最后，将继续优化城市规划设计，以减少拥堵点出现，从而降低交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起事件虽然已经过去，但它留给我们的教训却永恒不变——每一次事故都是我们共同努力的一课。而作为市民，我们应当更加珍惜每一次平安通行，不断提升自身素质，同时支持政府各项改进政策，使我们的生活更加健康、美好。在未来，我们希望看到更多关于如何有效预防和应对类似事件的手段，而不是不断地哀悼那些不幸逝世的人们。</w:t>
      </w:r>
      <w:r>
        <w:rPr>
          <w:sz w:val="32"/>
          <w:szCs w:val="32"/>
        </w:rPr>
        <w:t>&lt;/p&gt;&lt;p&gt;&lt;a href = "/doc/573942-</w:t>
      </w:r>
      <w:r>
        <w:rPr>
          <w:sz w:val="32"/>
          <w:szCs w:val="32"/>
        </w:rPr>
        <w:t>公共交通安全隐患乘客遭遇前后连撞惨剧的背后故事</w:t>
      </w:r>
      <w:r>
        <w:rPr>
          <w:sz w:val="32"/>
          <w:szCs w:val="32"/>
        </w:rPr>
        <w:t>.doc" rel="alternate" download="573942-</w:t>
      </w:r>
      <w:r>
        <w:rPr>
          <w:sz w:val="32"/>
          <w:szCs w:val="32"/>
        </w:rPr>
        <w:t>公共交通安全隐患乘客遭遇前后连撞惨剧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