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线路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爱情岛论坛的秘密通行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寻找属于自己的小角落是每个网友的梦想。爱情岛论坛，这个充满温馨和浪漫气息的社区，就是这样一个地方。然而，不同于其他普通论坛，它有着一个特别的东西——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这不仅仅是一个简单的工具，它是进入爱情岛论坛精华区的大门钥匙。</w:t>
      </w:r>
      <w:r>
        <w:rPr>
          <w:sz w:val="32"/>
          <w:szCs w:val="32"/>
        </w:rPr>
        <w:t>&lt;/p&gt;&lt;p&gt;&lt;img src="/static-img/cA8s6UzkF5nn5LGtT-21oyCiz5YWYFKx0IGgoGaFeQ0Igb6_CPhU5Il-FN7yDQU0.png"&gt;&lt;/p&gt;&lt;p&gt;</w:t>
      </w:r>
      <w:r>
        <w:rPr>
          <w:sz w:val="32"/>
          <w:szCs w:val="32"/>
        </w:rPr>
        <w:t>首先，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可以帮助用户更快地找到志同道合的小伙伴。在这个繁忙而又冷漠的大城市里，有时候即使你心怀着对美好的向往，但却难以在现实生活中找到与自己有共同语言的人。而爱情岛论坛提供了一个平台，让人们能够自由地表达自己，无论是在写作、分享还是交流，都能遇到那些懂得我们感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能够让用户更好地理解不同人的心灵世界。通过参与各种活动和讨论，不同年龄、背景、性格的人们都会带来独特的声音和观点。这就像是一座由无数人建造的小屋，每个人都留下了自己的印记，使这座小屋变得更加丰富多彩。</w:t>
      </w:r>
      <w:r>
        <w:rPr>
          <w:sz w:val="32"/>
          <w:szCs w:val="32"/>
        </w:rPr>
        <w:t>&lt;/p&gt;&lt;p&gt;&lt;img src="/static-img/uMaLcqmjhepY2ancBtbDnCCiz5YWYFKx0IGgoGaFeQ2txd_gErWfp97DAijKOfFPS2Ue28zLHzM9HsnSTNygQsqb16DuiLuEZrkUgVvAsV6YL5YmqNAevT3GSyR47xeWffx-qV9cDo4jaXhNggX_J1M_KF5D-vcrvwCwOw1r6Vc.jpg"&gt;&lt;/p&gt;&lt;p&gt;</w:t>
      </w:r>
      <w:r>
        <w:rPr>
          <w:sz w:val="32"/>
          <w:szCs w:val="32"/>
        </w:rPr>
        <w:t>再者，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种社交工具，可以帮助用户建立起强大的社交网络。在这里，你可以结识行业内外的人才，与他们分享你的见解，也能从他们那里获得宝贵建议。不管你是一个初出茅庐的小白还是经验丰富的老手，这里的资源都是你无法忽视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通过使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可以让用户更好地保护自己的隐私安全。在网络时代，我们每个人都面临着信息泄露和数据被盗等风险，而爱情岛论坛通过严格管理和技术手段，为会员提供了一种安全可靠的地方，让人们能够放心交流分享，同时也确保了我们的隐私不受侵犯。</w:t>
      </w:r>
      <w:r>
        <w:rPr>
          <w:sz w:val="32"/>
          <w:szCs w:val="32"/>
        </w:rPr>
        <w:t>&lt;/p&gt;&lt;p&gt;&lt;img src="/static-img/6f5duSeFEcPvtAHOPsAE0CCiz5YWYFKx0IGgoGaFeQ2txd_gErWfp97DAijKOfFPS2Ue28zLHzM9HsnSTNygQsqb16DuiLuEZrkUgVvAsV6YL5YmqNAevT3GSyR47xeWffx-qV9cDo4jaXhNggX_J1M_KF5D-vcrvwCwOw1r6Vc.jpg"&gt;&lt;/p&gt;&lt;p&gt;</w:t>
      </w:r>
      <w:r>
        <w:rPr>
          <w:sz w:val="32"/>
          <w:szCs w:val="32"/>
        </w:rPr>
        <w:t>最后，使用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能让用户体验到社区建设中的乐趣。无论是在组织活动还是解决问题时，你都能感受到来自社区成员的一致支持和力量。这是一种集体智慧，一种团结协作精神，更是一种关于如何将理念转化为实际行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快节奏、高压力的时代，用“爱情岛论坛”上的“线路器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们不仅能够找到属于自己的那片天空，还能够在其中生根发芽，为生活增添一份色彩。一旦踏入这片绿洲，你就会发现这里并不只是一个聊天室，更是一个连接彼此的心灵之所，是我们共同追求美好生活的一个场所。</w:t>
      </w:r>
      <w:r>
        <w:rPr>
          <w:sz w:val="32"/>
          <w:szCs w:val="32"/>
        </w:rPr>
        <w:t>&lt;/p&gt;&lt;p&gt;&lt;img src="/static-img/eGLGO076I3etVbtvWQ2FaiCiz5YWYFKx0IGgoGaFeQ2txd_gErWfp97DAijKOfFPS2Ue28zLHzM9HsnSTNygQsqb16DuiLuEZrkUgVvAsV6YL5YmqNAevT3GSyR47xeWffx-qV9cDo4jaXhNggX_J1M_KF5D-vcrvwCwOw1r6Vc.jpg"&gt;&lt;/p&gt;&lt;p&gt;&lt;a href = "/doc/573934-</w:t>
      </w:r>
      <w:r>
        <w:rPr>
          <w:sz w:val="32"/>
          <w:szCs w:val="32"/>
        </w:rPr>
        <w:t>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爱情岛论坛的秘密通行证</w:t>
      </w:r>
      <w:r>
        <w:rPr>
          <w:sz w:val="32"/>
          <w:szCs w:val="32"/>
        </w:rPr>
        <w:t>.doc" rel="alternate" download="573934-</w:t>
      </w:r>
      <w:r>
        <w:rPr>
          <w:sz w:val="32"/>
          <w:szCs w:val="32"/>
        </w:rPr>
        <w:t>线路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爱情岛论坛的秘密通行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