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微细水流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条被遗忘了的河流，它不像其他大江大河那样喧嚣和壮观，而是一条低沉而宁静的小溪，人们称之为“细水长流”。这个名字源自于它悠长又细小的形状，就如同人生的旅途，每一步都那么微不足道，但累积起来却能创造出深远的影响。</w:t>
      </w:r>
      <w:r>
        <w:rPr>
          <w:sz w:val="32"/>
          <w:szCs w:val="32"/>
        </w:rPr>
        <w:t>&lt;/p&gt;&lt;p&gt;&lt;img src="/static-img/3SLPp2jbStYTmSLoJCyqXvD9iH6TwZAPwfReBrSoyPk7BIUhkEhLzvwv9AP7x2Ns.jpeg"&gt;&lt;/p&gt;&lt;p&gt;</w:t>
      </w:r>
      <w:r>
        <w:rPr>
          <w:sz w:val="32"/>
          <w:szCs w:val="32"/>
        </w:rPr>
        <w:t>遗忘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原本只是一个无足轻重的地方，它默默地承载着岁月的痕迹。然而，在某个清晨，一位旅行者偶然发现了这条小溪。他被其清澈见底、透明且温暖的地质所吸引，这让他决定留下脚步。在他的努力下，更多的人开始注意到这一点，并逐渐对它产生了兴趣。这就是故事中最重要的一刻——从被遗忘到被发现。</w:t>
      </w:r>
      <w:r>
        <w:rPr>
          <w:sz w:val="32"/>
          <w:szCs w:val="32"/>
        </w:rPr>
        <w:t>&lt;/p&gt;&lt;p&gt;&lt;img src="/static-img/Eit-ID-kRf9tQXgFuqVv__D9iH6TwZAPwfReBrSoyPmJOOBfv9nUW166vTguKozLzOpm6_5kglrE7kJHSj94Tibe49IyKrBk8m0AWVuJUjBUpsGhJMdZ5qTXmN7pEb9-IUwIHb_6mbD4YBX1ouhmmg.jpe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在沿岸种植树木，让它们生根发芽，以此来保护和维护这条小溪。每当孩子们玩耍的时候，他们都会听父母讲述关于这个地方历史故事。这些故事充满了传奇色彩，将家族间相互支持的情感编织成美丽而坚固的心灵桥梁。因此，无论是过去还是现在，“细水长流”都成了连接记忆与传承的一个象征。</w:t>
      </w:r>
      <w:r>
        <w:rPr>
          <w:sz w:val="32"/>
          <w:szCs w:val="32"/>
        </w:rPr>
        <w:t>&lt;/p&gt;&lt;p&gt;&lt;img src="/static-img/xclc-BLbRsjujXHvYOaUdfD9iH6TwZAPwfReBrSoyPmJOOBfv9nUW166vTguKozLzOpm6_5kglrE7kJHSj94Tibe49IyKrBk8m0AWVuJUjBUpsGhJMdZ5qTXmN7pEb9-IUwIHb_6mbD4YBX1ouhmmg.jpeg"&gt;&lt;/p&gt;&lt;p&gt;</w:t>
      </w:r>
      <w:r>
        <w:rPr>
          <w:sz w:val="32"/>
          <w:szCs w:val="32"/>
        </w:rPr>
        <w:t>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就像是那些阻碍我们前行的小石头和泥土。而对于那些选择继续前行的人来说，“细水长流”则成为他们克服挑战并展现勇气的一个例子。当面临突如其来的逆境时，我们可以从那条不畏强大的力量，只是缓慢但稳定地向前的河流中汲取力量，从而找到内心深处那种不屈不挠的情怀。</w:t>
      </w:r>
      <w:r>
        <w:rPr>
          <w:sz w:val="32"/>
          <w:szCs w:val="32"/>
        </w:rPr>
        <w:t>&lt;/p&gt;&lt;p&gt;&lt;img src="/static-img/XITKr6sqh33y3KxkaWzZoPD9iH6TwZAPwfReBrSoyPmJOOBfv9nUW166vTguKozLzOpm6_5kglrE7kJHSj94Tibe49IyKrBk8m0AWVuJUjBUpsGhJMdZ5qTXmN7pEb9-IUwIHb_6mbD4YBX1ouhmmg.jpeg"&gt;&lt;/p&gt;&lt;p&gt;</w:t>
      </w:r>
      <w:r>
        <w:rPr>
          <w:sz w:val="32"/>
          <w:szCs w:val="32"/>
        </w:rPr>
        <w:t>平衡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活动带来了不可避免的一些破坏，但“细水长流”依旧保持着自己的平衡。这是因为它懂得如何适应周围环境，不仅不会对自然造成太大的扰乱，而且还能够通过自身提供氧气、滋养植物等方式，为周边生态系统贡献力量。这也提醒我们，即使是在现代化快速发展的大潮中，也应该学会尊重自然，不要忽视环境保护的事业。</w:t>
      </w:r>
      <w:r>
        <w:rPr>
          <w:sz w:val="32"/>
          <w:szCs w:val="32"/>
        </w:rPr>
        <w:t>&lt;/p&gt;&lt;p&gt;&lt;img src="/static-img/wF8i_MMoURmIxgp-w2VAVfD9iH6TwZAPwfReBrSoyPmJOOBfv9nUW166vTguKozLzOpm6_5kglrE7kJHSj94Tibe49IyKrBk8m0AWVuJUjBUpsGhJMdZ5qTXmN7pEb9-IUwIHb_6mbD4YBX1ouhmmg.jpeg"&gt;&lt;/p&gt;&lt;p&gt;</w:t>
      </w:r>
      <w:r>
        <w:rPr>
          <w:sz w:val="32"/>
          <w:szCs w:val="32"/>
        </w:rPr>
        <w:t>和谐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小溪、小动物、鸟儿以及游客共同生活。每个人都是世界的一部分，都有自己独特的声音，却又能够融入到整个社区中去。“细水长流”的存在证明了一种可能，即不同物体或生物可以共存，并以一种既独立又协调一致的方式存在于这个世界上。这也是我们追求社会和谐、个人平衡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瞻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条小溪总是在不断地变化——季节更替，雨量变动，以及新生命涌现一样。“穿越之细水长流”的精神鼓励我们不要停滞不前，而应当始终保持一种开放的心态，对待未知持有好奇心，对未来持有希望。在我们的生活中，无论遇到什么困难或者机遇，都要像“細水長 流”一样，有耐心，有毅力，有智慧地去探索去实践，最终实现自我价值最大化。</w:t>
      </w:r>
      <w:r>
        <w:rPr>
          <w:sz w:val="32"/>
          <w:szCs w:val="32"/>
        </w:rPr>
        <w:t>&lt;/p&gt;&lt;p&gt;&lt;a href = "/doc/573933-</w:t>
      </w:r>
      <w:r>
        <w:rPr>
          <w:sz w:val="32"/>
          <w:szCs w:val="32"/>
        </w:rPr>
        <w:t>穿越时空的微细水流追忆与前行</w:t>
      </w:r>
      <w:r>
        <w:rPr>
          <w:sz w:val="32"/>
          <w:szCs w:val="32"/>
        </w:rPr>
        <w:t>.doc" rel="alternate" download="573933-</w:t>
      </w:r>
      <w:r>
        <w:rPr>
          <w:sz w:val="32"/>
          <w:szCs w:val="32"/>
        </w:rPr>
        <w:t>穿越时空的微细水流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