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染指之后一段不为人知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染指之后，命运的轨迹开始扭曲。这种说法在古代小说中并不少见，它通常用来描述主人公因为某种缘故而与一个女子产生深厚情感，但这种感情却常常伴随着隐秘和不幸。今天，我们要探讨的是一种更为现实、更为普遍的“染指”——工作中的成长和提升。</w:t>
      </w:r>
      <w:r>
        <w:rPr>
          <w:sz w:val="32"/>
          <w:szCs w:val="32"/>
        </w:rPr>
        <w:t>&lt;/p&gt;&lt;p&gt;&lt;img src="/static-img/9mkR46kHY-JnHeF3ymDbtZFlOQ0k7yzUPrwixm2U970d4fdz78hdfC7SLyxL1k1h.jpg"&gt;&lt;/p&gt;&lt;p&gt;</w:t>
      </w:r>
      <w:r>
        <w:rPr>
          <w:sz w:val="32"/>
          <w:szCs w:val="32"/>
        </w:rPr>
        <w:t>在职场上，“染指”这个词可能并不是经常被使用的，但它隐含了一个重要的道理：一旦你开始涉足某个领域，无论是技术技能还是管理能力，你就不可避免地会受到该领域所蕴含知识和经验的影响。这就是我们今天要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初次接触</w:t>
      </w:r>
      <w:r>
        <w:rPr>
          <w:sz w:val="32"/>
          <w:szCs w:val="32"/>
        </w:rPr>
        <w:t>&lt;/p&gt;&lt;p&gt;&lt;img src="/static-img/pWUThoZnFU9CdjFXKJ9oTpFlOQ0k7yzUPrwixm2U970d4fdz78hdfC7SLyxL1k1h.jpg"&gt;&lt;/p&gt;&lt;p&gt;</w:t>
      </w:r>
      <w:r>
        <w:rPr>
          <w:sz w:val="32"/>
          <w:szCs w:val="32"/>
        </w:rPr>
        <w:t>对于许多人来说，进入职场，就是一次大胆尝试自己是否能够适应新环境。无论是大学毕业生还是从事行业转换的人，都会感到有一种新的世界正在展开。在这个过程中，每个人都会有自己的方式去学习和适应，这也正是在“染指”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逐步深入</w:t>
      </w:r>
      <w:r>
        <w:rPr>
          <w:sz w:val="32"/>
          <w:szCs w:val="32"/>
        </w:rPr>
        <w:t>&lt;/p&gt;&lt;p&gt;&lt;img src="/static-img/N00ITqEh9J4TDdZXelHR4pFlOQ0k7yzUPrwixm2U970d4fdz78hdfC7SLyxL1k1h.jpg"&gt;&lt;/p&gt;&lt;p&gt;</w:t>
      </w:r>
      <w:r>
        <w:rPr>
          <w:sz w:val="32"/>
          <w:szCs w:val="32"/>
        </w:rPr>
        <w:t>当你开始熟悉工作内容后，你就会发现自己已经慢慢地“染上了”特定的技能或习惯。这可能是一门编程语言，一种项目管理方法，或是客户服务技巧。不管是什么，你都将以一种潜移默化的方式成为这方面的一员。你可能意识不到这一点，但你的行为模式已经发生了变化，你现在看待问题的角度也不同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自我认知</w:t>
      </w:r>
      <w:r>
        <w:rPr>
          <w:sz w:val="32"/>
          <w:szCs w:val="32"/>
        </w:rPr>
        <w:t>&lt;/p&gt;&lt;p&gt;&lt;img src="/static-img/ncdQbXZHzw3NcjTcOtKL8ZFlOQ0k7yzUPrwixm2U970d4fdz78hdfC7SLyxL1k1h.jpg"&gt;&lt;/p&gt;&lt;p&gt;</w:t>
      </w:r>
      <w:r>
        <w:rPr>
          <w:sz w:val="32"/>
          <w:szCs w:val="32"/>
        </w:rPr>
        <w:t>随着时间的推移，你对自己的能力进行重新评估时，会发现自己在原来的基础上又进了一步。你可能会意识到自己真正擅长什么，也许还会发现一些隐藏的问题需要改进。在这个阶段，“染指”意味着你更加了解自己的强项以及需要改善的地方，这是一个非常重要的心灵历练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专业发展</w:t>
      </w:r>
      <w:r>
        <w:rPr>
          <w:sz w:val="32"/>
          <w:szCs w:val="32"/>
        </w:rPr>
        <w:t>&lt;/p&gt;&lt;p&gt;&lt;img src="/static-img/PPyQ_kACzTo4i4RebWja7ZFlOQ0k7yzUPrwixm2U970d4fdz78hdfC7SLyxL1k1h.jpg"&gt;&lt;/p&gt;&lt;p&gt;</w:t>
      </w:r>
      <w:r>
        <w:rPr>
          <w:sz w:val="32"/>
          <w:szCs w:val="32"/>
        </w:rPr>
        <w:t>当你越来越专注于某一领域时，那些关于如何做好这份工作的事情变得清晰起来。你的思维模式变得更加系统化，对于解决问题也有了更多策略。你可能参加培训课程或者阅读相关书籍，以进一步提高自己的专业水平。此时，“染指”的概念不再只是简单的一个词，而是一个包含丰富内涵和价值观念的情境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角色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在职场上的角色逐渐固定下来，尤其是在领导层面，那么“染指”的意义便演变成了职业身份的一部分。在这一阶段，不仅仅是技术能力，更重要的是你的领导力，以及如何带领团队取得成功。当人们提及“你真的是这样的人”，那其实就是他们对你的职业形象有了一定认可。而这一切，从根本上讲，是由最初那个小小但坚定的决定——选择加入这个行业——所引发的一系列连锁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染指之后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短语，在现代社会里可以用来形容一个人通过不断努力，最终成为某个领域内的人才。而每个人都是通过这样的过程，在不同的岗位上寻找属于自己的位置。如果说过去那些关于爱情故事中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染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充满了传奇色彩，那么我们今天谈论的大概是一种更为平凡但同样美丽的事物：职业成长与自我实现之旅。</w:t>
      </w:r>
      <w:r>
        <w:rPr>
          <w:sz w:val="32"/>
          <w:szCs w:val="32"/>
        </w:rPr>
        <w:t>&lt;/p&gt;&lt;p&gt;&lt;a href = "/doc/573922-</w:t>
      </w:r>
      <w:r>
        <w:rPr>
          <w:sz w:val="32"/>
          <w:szCs w:val="32"/>
        </w:rPr>
        <w:t>染指之后一段不为人知的爱情故事</w:t>
      </w:r>
      <w:r>
        <w:rPr>
          <w:sz w:val="32"/>
          <w:szCs w:val="32"/>
        </w:rPr>
        <w:t>.doc" rel="alternate" download="573922-</w:t>
      </w:r>
      <w:r>
        <w:rPr>
          <w:sz w:val="32"/>
          <w:szCs w:val="32"/>
        </w:rPr>
        <w:t>染指之后一段不为人知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