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我是如何在这个神奇的地方找到我的完美肤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岁月里，总是对美丽充满了无限的向往。记得那时候，我总是在各大美妆店里四处寻觅，那个能够带给我完美肤质的神奇产品。我尝试过各种不同的护肤品，但似乎都没有达到我的期望。</w:t>
      </w:r>
      <w:r>
        <w:rPr>
          <w:sz w:val="32"/>
          <w:szCs w:val="32"/>
        </w:rPr>
        <w:t>&lt;/p&gt;&lt;p&gt;&lt;img src="/static-img/_JUUx-LNWCc0RqETJGbYGpFlOQ0k7yzUPrwixm2U970d4fdz78hdfC7SLyxL1k1h.png"&gt;&lt;/p&gt;&lt;p&gt;</w:t>
      </w:r>
      <w:r>
        <w:rPr>
          <w:sz w:val="32"/>
          <w:szCs w:val="32"/>
        </w:rPr>
        <w:t>直到有一天，在一个偶然的机会下，我发现了一个小型的化妆品牌，它以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而闻名。那时我并不清楚这背后隐藏着什么秘密，只知道这个名字听起来有些特别，就像是一个未知世界等待着被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决定买来试用。打开瓶子，一股清新的香气扑面而来，让人忍不住想要更深入地了解它。我按照说明书上的步骤使用了一周左右，然后开始注意自己的皮肤变化。</w:t>
      </w:r>
      <w:r>
        <w:rPr>
          <w:sz w:val="32"/>
          <w:szCs w:val="32"/>
        </w:rPr>
        <w:t>&lt;/p&gt;&lt;p&gt;&lt;img src="/static-img/PjFwCBNAO6jbkrel-P6bMJFlOQ0k7yzUPrwixm2U970d4fdz78hdfC7SLyxL1k1h.jpg"&gt;&lt;/p&gt;&lt;p&gt;</w:t>
      </w:r>
      <w:r>
        <w:rPr>
          <w:sz w:val="32"/>
          <w:szCs w:val="32"/>
        </w:rPr>
        <w:t>一周之后，当我照镜子的那一刻，我惊讶地发现我的皮肤变得更加细腻、光滑，而且有种难以言喻的活力和弹性。这不仅仅是一种表面的改观，而是一种从内而外改变，是一种自信与魅力的提升。我终于找到了那个能让我感到自豪并让人围绕的人：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所承诺给予我们的完美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断有人询问我的秘诀，甚至有人要求分享这款神器。但每当提起这件事，我都会微笑着告诉他们，这一切都是因为那个简单却又神奇的地方——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。而且，每当夜幕降临，当灯光柔和地洒在脸上的时候，我会感激那些暗中工作、默默守护我们每一寸肌肤的小小英雄们，他们用爱心和智慧创造出了这样的魔法，使得我们可以拥有属于自己的永恒之境。</w:t>
      </w:r>
      <w:r>
        <w:rPr>
          <w:sz w:val="32"/>
          <w:szCs w:val="32"/>
        </w:rPr>
        <w:t>&lt;/p&gt;&lt;p&gt;&lt;img src="/static-img/30QxsuVwMlNXpNGUEU6gfJFlOQ0k7yzUPrwixm2U970d4fdz78hdfC7SLyxL1k1h.jpg"&gt;&lt;/p&gt;&lt;p&gt;&lt;a href = "/doc/573919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我是如何在这个神奇的地方找到我的完美肤质的</w:t>
      </w:r>
      <w:r>
        <w:rPr>
          <w:sz w:val="32"/>
          <w:szCs w:val="32"/>
        </w:rPr>
        <w:t>.doc" rel="alternate" download="573919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我是如何在这个神奇的地方找到我的完美肤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