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口里番库囗番全彩大全</w:t>
      </w:r>
      <w:r>
        <w:rPr>
          <w:sz w:val="48"/>
          <w:szCs w:val="48"/>
        </w:rPr>
        <w:t>ACG-</w:t>
      </w:r>
      <w:r>
        <w:rPr>
          <w:sz w:val="48"/>
          <w:szCs w:val="48"/>
        </w:rPr>
        <w:t>色彩斑斓的工口世界探索全彩动漫与成人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工口世界：探索全彩动漫与成人游戏</w:t>
      </w:r>
      <w:r>
        <w:rPr>
          <w:sz w:val="32"/>
          <w:szCs w:val="32"/>
        </w:rPr>
        <w:t>&lt;/p&gt;&lt;p&gt;&lt;img src="/static-img/YFRytl_z4mbOp_nPEfhaDT5j2sRz7Tri2ckn3d-fAUmtyOneocE2mGLiGFNw2tom.png"&gt;&lt;/p&gt;&lt;p&gt;</w:t>
      </w:r>
      <w:r>
        <w:rPr>
          <w:sz w:val="32"/>
          <w:szCs w:val="32"/>
        </w:rPr>
        <w:t>在这个充满幻想和梦想的工口里，番库囗番全彩大全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不仅是玩家们追求的一种艺术形式，更是一种生活态度。这里，我们将深入探讨这段话背后的文化现象，以及它如何影响着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工口”这一词汇。在日常用语中，“工口”指的是成人内容，而“番库囗”，则是对日本动画片（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）的戏谑称呼，它源自于网络流行语。将其结合起来，就是我们今天要探讨的话题——全彩动漫与成人游戏。这类作品通常包含了更加成熟的主题和内容，比如恋爱、性别等，这些都是传统动漫所不敢为之的事情。</w:t>
      </w:r>
      <w:r>
        <w:rPr>
          <w:sz w:val="32"/>
          <w:szCs w:val="32"/>
        </w:rPr>
        <w:t>&lt;/p&gt;&lt;p&gt;&lt;img src="/static-img/cD7QROS4MIT-d9vnAWFOTD5j2sRz7Tri2ckn3d-fAUk0WNkZjAHRJLCXPR3XlHzmVzMkrtqH4R3xyn5ugGl6YzN2ZjEY2FYUNmn861zoPQQTdeOVPYlXePAz0qx5N7bg.png"&gt;&lt;/p&gt;&lt;p&gt;</w:t>
      </w:r>
      <w:r>
        <w:rPr>
          <w:sz w:val="32"/>
          <w:szCs w:val="32"/>
        </w:rPr>
        <w:t>那么，在这种背景下，全彩动漫和成人游戏又是怎样一步步走向市场的呢？答案是，一步一个脚印，不断地适应并引领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近年来的《神奇宝贝》系列，就从一部简单的小孩子们捕捉虚构生物的小说，发展成为全球范围内受欢迎的漫画、电视剧、电影以及各种商品。而《涂掉吧！我的朋友》（或译作《我要把你涂掉》）这样的作品，则以其独特的手法，将原本只存在于幻想中的情感展现在现实中，让人们通过这些故事找到共鸣。</w:t>
      </w:r>
      <w:r>
        <w:rPr>
          <w:sz w:val="32"/>
          <w:szCs w:val="32"/>
        </w:rPr>
        <w:t>&lt;/p&gt;&lt;p&gt;&lt;img src="/static-img/JWcRKb7fUoeHbGmDXg99yT5j2sRz7Tri2ckn3d-fAUk0WNkZjAHRJLCXPR3XlHzmVzMkrtqH4R3xyn5ugGl6YzN2ZjEY2FYUNmn861zoPQQTdeOVPYlXePAz0qx5N7bg.png"&gt;&lt;/p&gt;&lt;p&gt;</w:t>
      </w:r>
      <w:r>
        <w:rPr>
          <w:sz w:val="32"/>
          <w:szCs w:val="32"/>
        </w:rPr>
        <w:t>至于成人游戏，它更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后期开始迅速崛起。在这个过程中，有许多著名公司如</w:t>
      </w:r>
      <w:r>
        <w:rPr>
          <w:sz w:val="32"/>
          <w:szCs w:val="32"/>
        </w:rPr>
        <w:t>PlayStation</w:t>
      </w:r>
      <w:r>
        <w:rPr>
          <w:sz w:val="32"/>
          <w:szCs w:val="32"/>
        </w:rPr>
        <w:t>官方发布了自己的</w:t>
      </w:r>
      <w:r>
        <w:rPr>
          <w:sz w:val="32"/>
          <w:szCs w:val="32"/>
        </w:rPr>
        <w:t>R18+</w:t>
      </w:r>
      <w:r>
        <w:rPr>
          <w:sz w:val="32"/>
          <w:szCs w:val="32"/>
        </w:rPr>
        <w:t>（即适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及以上观众观看）的作品，如《辉夜姬物语》、《月光下的记忆》，这些作品都取得了极大的商业成功，并且吸引了一大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规渠道，还有大量独立开发者也加入到这场盛宴中，他们通过社交媒体平台，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ixiv</w:t>
      </w:r>
      <w:r>
        <w:rPr>
          <w:sz w:val="32"/>
          <w:szCs w:val="32"/>
        </w:rPr>
        <w:t>等分享他们的创作，从而获得更多人的关注。这些小型团队利用技术创新，为用户提供个性化定制服务，让整个行业变得更加多元化和丰富多样。</w:t>
      </w:r>
      <w:r>
        <w:rPr>
          <w:sz w:val="32"/>
          <w:szCs w:val="32"/>
        </w:rPr>
        <w:t>&lt;/p&gt;&lt;p&gt;&lt;img src="/static-img/96JmzN_4kqS5ZfC2rowioz5j2sRz7Tri2ckn3d-fAUk0WNkZjAHRJLCXPR3XlHzmVzMkrtqH4R3xyn5ugGl6YzN2ZjEY2FYUNmn861zoPQQTdeOVPYlXePAz0qx5N7bg.png"&gt;&lt;/p&gt;&lt;p&gt;</w:t>
      </w:r>
      <w:r>
        <w:rPr>
          <w:sz w:val="32"/>
          <w:szCs w:val="32"/>
        </w:rPr>
        <w:t>当然，这个领域也有其特殊的问题，比如版权问题。一方面，由于部分工作室为了避免审查限制，对外宣称自己不是制作人，而是作为一个社区服务机构进行运营；另一方面，由于缺乏有效监管，一些低质量或不符合标准的内容也随之出现，这对整个产业造成了一定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工口里番库囗番全彩大全</w:t>
      </w:r>
      <w:r>
        <w:rPr>
          <w:sz w:val="32"/>
          <w:szCs w:val="32"/>
        </w:rPr>
        <w:t>ACG”</w:t>
      </w:r>
      <w:r>
        <w:rPr>
          <w:sz w:val="32"/>
          <w:szCs w:val="32"/>
        </w:rPr>
        <w:t>这一概念，是现代娱乐文化的一个重要组成部分，它在不断地演变并融入到我们的生活当中。不论你喜欢还是排斥这一领域，都不能否认它带给我们的刺激感和思考空间。如果说以前我们只能看到黑白灰色的世界，那么现在，每个人都能根据自己的喜好选择颜色的深浅，从而让自己的视野变得更加宽广。</w:t>
      </w:r>
      <w:r>
        <w:rPr>
          <w:sz w:val="32"/>
          <w:szCs w:val="32"/>
        </w:rPr>
        <w:t>&lt;/p&gt;&lt;p&gt;&lt;img src="/static-img/qwY43AUIZyPzakCUG5QZAT5j2sRz7Tri2ckn3d-fAUk0WNkZjAHRJLCXPR3XlHzmVzMkrtqH4R3xyn5ugGl6YzN2ZjEY2FYUNmn861zoPQQTdeOVPYlXePAz0qx5N7bg.png"&gt;&lt;/p&gt;&lt;p&gt;&lt;a href = "/doc/573905-</w:t>
      </w:r>
      <w:r>
        <w:rPr>
          <w:sz w:val="32"/>
          <w:szCs w:val="32"/>
        </w:rPr>
        <w:t>工口里番库囗番全彩大全</w:t>
      </w:r>
      <w:r>
        <w:rPr>
          <w:sz w:val="32"/>
          <w:szCs w:val="32"/>
        </w:rPr>
        <w:t>ACG-</w:t>
      </w:r>
      <w:r>
        <w:rPr>
          <w:sz w:val="32"/>
          <w:szCs w:val="32"/>
        </w:rPr>
        <w:t>色彩斑斓的工口世界探索全彩动漫与成人游戏</w:t>
      </w:r>
      <w:r>
        <w:rPr>
          <w:sz w:val="32"/>
          <w:szCs w:val="32"/>
        </w:rPr>
        <w:t>.doc" rel="alternate" download="573905-</w:t>
      </w:r>
      <w:r>
        <w:rPr>
          <w:sz w:val="32"/>
          <w:szCs w:val="32"/>
        </w:rPr>
        <w:t>工口里番库囗番全彩大全</w:t>
      </w:r>
      <w:r>
        <w:rPr>
          <w:sz w:val="32"/>
          <w:szCs w:val="32"/>
        </w:rPr>
        <w:t>ACG-</w:t>
      </w:r>
      <w:r>
        <w:rPr>
          <w:sz w:val="32"/>
          <w:szCs w:val="32"/>
        </w:rPr>
        <w:t>色彩斑斓的工口世界探索全彩动漫与成人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