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</w:t>
      </w:r>
      <w:r>
        <w:rPr>
          <w:sz w:val="48"/>
          <w:szCs w:val="48"/>
        </w:rPr>
        <w:t>_bilibili</w:t>
      </w:r>
      <w:r>
        <w:rPr>
          <w:sz w:val="48"/>
          <w:szCs w:val="48"/>
        </w:rPr>
        <w:t>床上运动太激烈宅家健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可以在床上做这些运动吗？</w:t>
      </w:r>
      <w:r>
        <w:rPr>
          <w:sz w:val="32"/>
          <w:szCs w:val="32"/>
        </w:rPr>
        <w:t>&lt;/p&gt;&lt;p&gt;&lt;img src="/static-img/h_a8cS76W0K-ajM2mUYD4bPB-doLZKPWyx1ap1lNhN-liWXEIQ1-oitjNgXIa99Y.jpg"&gt;&lt;/p&gt;&lt;p&gt;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的视频中，主播们总是能找到各种创意的方式来锻炼自己，即使是在家里。最近，一些用户分享了他们在床上进行的一些激烈运动，这让人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在床上做运动？</w:t>
      </w:r>
      <w:r>
        <w:rPr>
          <w:sz w:val="32"/>
          <w:szCs w:val="32"/>
        </w:rPr>
        <w:t>&lt;/p&gt;&lt;p&gt;&lt;img src="/static-img/7nPg9hGQ9nn87V6_6e3IabPB-doLZKPWyx1ap1lNhN_ZEGy0msFhfUgtX-eYHPSjctBPaae0vwWBBpUHXSH0JnoDSeV32RLbK1W5jazCYHV9Hq9ePxwuqithrSFUXIFGleUfJ8hYaVtxy-dJ03yltk7KR4-TodtwAMSZWMQHtYL3WtV2noam1y4xlML1c3g4.jpg"&gt;&lt;/p&gt;&lt;p&gt;</w:t>
      </w:r>
      <w:r>
        <w:rPr>
          <w:sz w:val="32"/>
          <w:szCs w:val="32"/>
        </w:rPr>
        <w:t>首先，我们需要知道为什么有人会选择在床上进行健身。有的人可能因为身体状况不佳，无法离开房间；有的人则可能是因为想要减少对家具和地板的磨损。不过，无论出于什么原因，都有一点确定：宅家健身正在成为越来越多人的生活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的瑜伽：静谧而充满挑战</w:t>
      </w:r>
      <w:r>
        <w:rPr>
          <w:sz w:val="32"/>
          <w:szCs w:val="32"/>
        </w:rPr>
        <w:t>&lt;/p&gt;&lt;p&gt;&lt;img src="/static-img/LT8wdSzJm0bXkAakILdFAbPB-doLZKPWyx1ap1lNhN_ZEGy0msFhfUgtX-eYHPSjctBPaae0vwWBBpUHXSH0JnoDSeV32RLbK1W5jazCYHV9Hq9ePxwuqithrSFUXIFGleUfJ8hYaVtxy-dJ03yltk7KR4-TodtwAMSZWMQHtYL3WtV2noam1y4xlML1c3g4.jpg"&gt;&lt;/p&gt;&lt;p&gt;</w:t>
      </w:r>
      <w:r>
        <w:rPr>
          <w:sz w:val="32"/>
          <w:szCs w:val="32"/>
        </w:rPr>
        <w:t>在《床上运动太激烈</w:t>
      </w:r>
      <w:r>
        <w:rPr>
          <w:sz w:val="32"/>
          <w:szCs w:val="32"/>
        </w:rPr>
        <w:t>_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》的视频中，可以看到主播们如何将瑜伽练习带入卧室。虽然看起来有些不自然，但实际操作却要求极高的灵活性和平衡能力。这也许不是每个人都会喜欢的，但是对于那些喜欢尝试新事物的人来说，却是一次独特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家具助力：从椅子到书架再到枕头</w:t>
      </w:r>
      <w:r>
        <w:rPr>
          <w:sz w:val="32"/>
          <w:szCs w:val="32"/>
        </w:rPr>
        <w:t>&lt;/p&gt;&lt;p&gt;&lt;img src="/static-img/EiwpSMWG0d38_lbc-yuklLPB-doLZKPWyx1ap1lNhN_ZEGy0msFhfUgtX-eYHPSjctBPaae0vwWBBpUHXSH0JnoDSeV32RLbK1W5jazCYHV9Hq9ePxwuqithrSFUXIFGleUfJ8hYaVtxy-dJ03yltk7KR4-TodtwAMSZWMQHtYL3WtV2noam1y4xlML1c3g4.jpg"&gt;&lt;/p&gt;&lt;p&gt;</w:t>
      </w:r>
      <w:r>
        <w:rPr>
          <w:sz w:val="32"/>
          <w:szCs w:val="32"/>
        </w:rPr>
        <w:t>许多人发现，他们周围所拥有的东西都可以作为锻炼的一部分使用。比如说，用一把椅子作为踏步机，或是将书架当作拉伸工具，甚至还有人用枕头进行推举训练。在这个过程中，不仅仅是身体被挑战，也许我们的想象力也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避免伤害你的身体或设备</w:t>
      </w:r>
      <w:r>
        <w:rPr>
          <w:sz w:val="32"/>
          <w:szCs w:val="32"/>
        </w:rPr>
        <w:t>&lt;/p&gt;&lt;p&gt;&lt;img src="/static-img/zTbQ-azGHqL1LX1u9AXzq7PB-doLZKPWyx1ap1lNhN_ZEGy0msFhfUgtX-eYHPSjctBPaae0vwWBBpUHXSH0JnoDSeV32RLbK1W5jazCYHV9Hq9ePxwuqithrSFUXIFGleUfJ8hYaVtxy-dJ03yltk7KR4-TodtwAMSZWMQHtYL3WtV2noam1y4xlML1c3g4.jpg"&gt;&lt;/p&gt;&lt;p&gt;</w:t>
      </w:r>
      <w:r>
        <w:rPr>
          <w:sz w:val="32"/>
          <w:szCs w:val="32"/>
        </w:rPr>
        <w:t>尽管创新和创意很重要，但安全永远应该放在首位。在尝试任何新的活动之前，最好先咨询医生或专业教练，以确保不会造成伤害。此外，对于使用到的家庭用品，要注意它们是否足够坚固，以防止破坏或发生事故。而且，在开始之前，还要确保所有涉及到的物品都已经清理干净，以避免细菌传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还是短暂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健康意识提高，宅家健身变得更加容易实现。但即便如此，它仍然是一个不断变化、发展中的领域。未来的几年内，我们可能会看到更多关于如何有效利用有限空间进行锻炼的新方法，以及更好的技术支持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使得这项活动更加普及。如果我们能够持续探索并改进这种形式，那么它就有可能成为一种持久且普遍接受的手段，而不只是一个短暂现象。</w:t>
      </w:r>
      <w:r>
        <w:rPr>
          <w:sz w:val="32"/>
          <w:szCs w:val="32"/>
        </w:rPr>
        <w:t>&lt;/p&gt;&lt;p&gt;&lt;a href = "/doc/573904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床上运动太激烈宅家健身挑战</w:t>
      </w:r>
      <w:r>
        <w:rPr>
          <w:sz w:val="32"/>
          <w:szCs w:val="32"/>
        </w:rPr>
        <w:t>.doc" rel="alternate" download="573904-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_bilibili</w:t>
      </w:r>
      <w:r>
        <w:rPr>
          <w:sz w:val="32"/>
          <w:szCs w:val="32"/>
        </w:rPr>
        <w:t>床上运动太激烈宅家健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