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的电影之旅免费品味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誉为“玉米地”的地方，那里不仅种植着金黄色的玉米，还孕育着无数个故事和梦想。最近，这里的居民们有了新的乐趣——观看电影。在这里，人们可以免费欣赏到各种类型的影片，无论是经典喜剧还是深情爱情，都能在这个温馨的环境中享受。</w:t>
      </w:r>
      <w:r>
        <w:rPr>
          <w:sz w:val="32"/>
          <w:szCs w:val="32"/>
        </w:rPr>
        <w:t>&lt;/p&gt;&lt;p&gt;&lt;img src="/static-img/vvlDMwWf-dSdOy08ovmeQvIGqvjbdDZSdu9i6ahgLRZBri2HSl2nBSCY0XzFgq81.png"&gt;&lt;/p&gt;&lt;p&gt;</w:t>
      </w:r>
      <w:r>
        <w:rPr>
          <w:sz w:val="32"/>
          <w:szCs w:val="32"/>
        </w:rPr>
        <w:t>玉米地电影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年的秋收节期间，玉米地举办了一场名为“颗粒丰登”的大型电影节。这里集合了来自世界各地的作品，每一部都与农业或乡村生活相关。观众们坐在巨大的草坪上，用星空作为背景欣赏这些精彩绝伦的影片。</w:t>
      </w:r>
      <w:r>
        <w:rPr>
          <w:sz w:val="32"/>
          <w:szCs w:val="32"/>
        </w:rPr>
        <w:t>&lt;/p&gt;&lt;p&gt;&lt;img src="/static-img/0pPqYz4Vwh76UGmVBtVvmvIGqvjbdDZSdu9i6ahgLRZBri2HSl2nBSCY0XzFgq81.png"&gt;&lt;/p&gt;&lt;p&gt;</w:t>
      </w:r>
      <w:r>
        <w:rPr>
          <w:sz w:val="32"/>
          <w:szCs w:val="32"/>
        </w:rPr>
        <w:t>免费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提供的是完全免费的电影观影服务，不需要任何门票，只需带上自己的小麦饼或者自制的一些零食，就能进入观影区域。这让所有人，无论贫富，都能享受到文化艺术活动带来的快乐。</w:t>
      </w:r>
      <w:r>
        <w:rPr>
          <w:sz w:val="32"/>
          <w:szCs w:val="32"/>
        </w:rPr>
        <w:t>&lt;/p&gt;&lt;p&gt;&lt;img src="/static-img/wTD8IZaSVx8zyf9qXVgljPIGqvjbdDZSdu9i6ahgLRZBri2HSl2nBSCY0XzFgq81.png"&gt;&lt;/p&gt;&lt;p&gt;</w:t>
      </w:r>
      <w:r>
        <w:rPr>
          <w:sz w:val="32"/>
          <w:szCs w:val="32"/>
        </w:rPr>
        <w:t>影院设计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田中的每一座看似简单的小屋，其实都是经过精心设计成为了临时的放映厅。内部装饰以农家风格为主，让人仿佛置身于一个古老而温暖的地方。而且，每个看起来平凡的小屋其实都配备了先进设备，确保了视听效果出色。</w:t>
      </w:r>
      <w:r>
        <w:rPr>
          <w:sz w:val="32"/>
          <w:szCs w:val="32"/>
        </w:rPr>
        <w:t>&lt;/p&gt;&lt;p&gt;&lt;img src="/static-img/ZIW21LoiD3h9_rDFnJXFtfIGqvjbdDZSdu9i6ahgLRZBri2HSl2nBSCY0XzFgq81.png"&gt;&lt;/p&gt;&lt;p&gt;</w:t>
      </w:r>
      <w:r>
        <w:rPr>
          <w:sz w:val="32"/>
          <w:szCs w:val="32"/>
        </w:rPr>
        <w:t>社区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电影活动鼓励社区成员积极参与，从制作宣传海报、编排短剧到准备放映日前的准备工作，都由当地居民共同完成。这不仅增强了大家对此次活动成功所做出的贡献感，也促进了邻里间的情谊交流。</w:t>
      </w:r>
      <w:r>
        <w:rPr>
          <w:sz w:val="32"/>
          <w:szCs w:val="32"/>
        </w:rPr>
        <w:t>&lt;/p&gt;&lt;p&gt;&lt;img src="/static-img/68h73uNTzRHyeubQCASJgPIGqvjbdDZSdu9i6ahgLRZBri2HSl2nBSCY0XzFgq81.jpg"&gt;&lt;/p&gt;&lt;p&gt;</w:t>
      </w:r>
      <w:r>
        <w:rPr>
          <w:sz w:val="32"/>
          <w:szCs w:val="32"/>
        </w:rPr>
        <w:t>文化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玉米田上的孩子们得到了宝贵的文化教育，他们学会如何用科技手段来保护传统文化，同时也学习到了创新和团队合作精神。此外，这样的活动还加深了他们对自然资源利用和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别喜欢创意与互动的人来说，这里的电影之旅更是一个独特体验。在某些放映会中，你可能会看到画面边缘出现突如其来的投射灯光，而实际上，这只是讲述者使用特殊技术将现实与虚拟相结合，为观众带来前所未有的视觉冲击。</w:t>
      </w:r>
      <w:r>
        <w:rPr>
          <w:sz w:val="32"/>
          <w:szCs w:val="32"/>
        </w:rPr>
        <w:t>&lt;/p&gt;&lt;p&gt;&lt;a href = "/doc/573896-</w:t>
      </w:r>
      <w:r>
        <w:rPr>
          <w:sz w:val="32"/>
          <w:szCs w:val="32"/>
        </w:rPr>
        <w:t>玉米地的电影之旅免费品味美好时光</w:t>
      </w:r>
      <w:r>
        <w:rPr>
          <w:sz w:val="32"/>
          <w:szCs w:val="32"/>
        </w:rPr>
        <w:t>.doc" rel="alternate" download="573896-</w:t>
      </w:r>
      <w:r>
        <w:rPr>
          <w:sz w:val="32"/>
          <w:szCs w:val="32"/>
        </w:rPr>
        <w:t>玉米地的电影之旅免费品味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