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经典战乱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战乱中的生存之道？</w:t>
      </w:r>
      <w:r>
        <w:rPr>
          <w:sz w:val="32"/>
          <w:szCs w:val="32"/>
        </w:rPr>
        <w:t>&lt;/p&gt;&lt;p&gt;&lt;img src="/static-img/ZI7y-f3nBTzAh4PozUVJoerViE53gu13yn248RxHKhDARy5KQSy9StpqIzBBDFwO.png"&gt;&lt;/p&gt;&lt;p&gt;</w:t>
      </w:r>
      <w:r>
        <w:rPr>
          <w:sz w:val="32"/>
          <w:szCs w:val="32"/>
        </w:rPr>
        <w:t>是什么让“佣兵天下”成为一部经典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世界已经不再是我们熟知的样子。战争和混乱成了日常，而在这样的背景下，“佣兵天下”作为一个关于佣兵们如何在这个充满危险与机遇的世界中生存、成长的故事，不仅吸引了众多读者的眼球，也赢得了他们的心。</w:t>
      </w:r>
      <w:r>
        <w:rPr>
          <w:sz w:val="32"/>
          <w:szCs w:val="32"/>
        </w:rPr>
        <w:t>&lt;/p&gt;&lt;p&gt;&lt;img src="/static-img/rVracPk9t8siuNgXjWlLGurViE53gu13yn248RxHKhA3JSMA8HTkWYof6aX5XZtehhfMFgAiTQeMZUWsXtNIDvG254ojHKPOZiPV0MNfa6Y7a2XoDs1_F_6ZXyaawq1VlzA4jMXzMi2-RxLy62b6ITR0WwLY3pssljw_Zbf9FLLWv_xx7PYwMMuWjj6C0_2j.png"&gt;&lt;/p&gt;&lt;p&gt;</w:t>
      </w:r>
      <w:r>
        <w:rPr>
          <w:sz w:val="32"/>
          <w:szCs w:val="32"/>
        </w:rPr>
        <w:t>佣兵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佣兵都有着自己的过去，他们可能曾经是普通的人，但因为某些原因，被迫踏上了这条杀戮之路。他们有的为了金钱，有的为了荣耀，有的则是为了逃避现实。但无论出于何种动机，他们都必须面对残酷的事实：在这个世界里，只有最强者才能生存下去。</w:t>
      </w:r>
      <w:r>
        <w:rPr>
          <w:sz w:val="32"/>
          <w:szCs w:val="32"/>
        </w:rPr>
        <w:t>&lt;/p&gt;&lt;p&gt;&lt;img src="/static-img/TraIz1MWWUvqH_8TJ_UYjurViE53gu13yn248RxHKhA3JSMA8HTkWYof6aX5XZtehhfMFgAiTQeMZUWsXtNIDvG254ojHKPOZiPV0MNfa6Y7a2XoDs1_F_6ZXyaawq1VlzA4jMXzMi2-RxLy62b6ITR0WwLY3pssljw_Zbf9FLLWv_xx7PYwMMuWjj6C0_2j.png"&gt;&lt;/p&gt;&lt;p&gt;</w:t>
      </w:r>
      <w:r>
        <w:rPr>
          <w:sz w:val="32"/>
          <w:szCs w:val="32"/>
        </w:rPr>
        <w:t>战争给予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带来了死亡、破坏和恐惧，但同时也带来了新的机会和可能性。在“佣兵天下”的故事中，主角通过不断地战斗，逐渐建立起自己的势力，并且发现到了自己真正想要追求的是不是只是金钱或权力，而是一种更深层次的情感联系——友谊和归属感。</w:t>
      </w:r>
      <w:r>
        <w:rPr>
          <w:sz w:val="32"/>
          <w:szCs w:val="32"/>
        </w:rPr>
        <w:t>&lt;/p&gt;&lt;p&gt;&lt;img src="/static-img/MyepiZgmQAzFbgtpMaDQAerViE53gu13yn248RxHKhA3JSMA8HTkWYof6aX5XZtehhfMFgAiTQeMZUWsXtNIDvG254ojHKPOZiPV0MNfa6Y7a2XoDs1_F_6ZXyaawq1VlzA4jMXzMi2-RxLy62b6ITR0WwLY3pssljw_Zbf9FLLWv_xx7PYwMMuWjj6C0_2j.png"&gt;&lt;/p&gt;&lt;p&gt;</w:t>
      </w:r>
      <w:r>
        <w:rPr>
          <w:sz w:val="32"/>
          <w:szCs w:val="32"/>
        </w:rPr>
        <w:t>文化元素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融入了丰富的地球文化元素，如各种各样的武术、神秘组织以及复杂的人际关系网。这一切都构建了一幅宏大的画卷，让读者能够穿越时空，在不同的历史阶段之间跳跃。每一次翻阅，都像是打开了一扇窗，让我们窥见了一个未曾关注过但又如此真实存在的一个时代。</w:t>
      </w:r>
      <w:r>
        <w:rPr>
          <w:sz w:val="32"/>
          <w:szCs w:val="32"/>
        </w:rPr>
        <w:t>&lt;/p&gt;&lt;p&gt;&lt;img src="/static-img/6NhoruAXzxUEcFJbMIzPUurViE53gu13yn248RxHKhA3JSMA8HTkWYof6aX5XZtehhfMFgAiTQeMZUWsXtNIDvG254ojHKPOZiPV0MNfa6Y7a2XoDs1_F_6ZXyaawq1VlzA4jMXzMi2-RxLy62b6ITR0WwLY3pssljw_Zbf9FLLWv_xx7PYwMMuWjj6C0_2j.jpg"&gt;&lt;/p&gt;&lt;p&gt;</w:t>
      </w:r>
      <w:r>
        <w:rPr>
          <w:sz w:val="32"/>
          <w:szCs w:val="32"/>
        </w:rPr>
        <w:t>主角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主角从一名孤独无援的小角色转变为领袖人物。他学会如何领导人群，如何作出艰难抉择，以及如何在绝望中找到希望。他通过不断地挑战自我，最终找到了属于自己的道路，这正是“佣兵天下”所传递出的核心信息——即使身处逆境，也要勇敢前行，因为只有这样，你才能够真正地活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“佣兵天下”仍然值得一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依旧是一部备受喜爱的小说。这不仅因为其精彩纷呈的情节，还因为它触及到人们内心深处对于自由与尊严的一种渴望。在这个快节奏、高科技化的大时代，我们往往忽视了人类情感的一面，而“佸军士卒”的生活，却以一种原始而直接的手法触及到这一点，使得这部作品成为阅读中的宝贵财富。</w:t>
      </w:r>
      <w:r>
        <w:rPr>
          <w:sz w:val="32"/>
          <w:szCs w:val="32"/>
        </w:rPr>
        <w:t>&lt;/p&gt;&lt;p&gt;&lt;a href = "/doc/573894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经典战乱小说完整版</w:t>
      </w:r>
      <w:r>
        <w:rPr>
          <w:sz w:val="32"/>
          <w:szCs w:val="32"/>
        </w:rPr>
        <w:t>.doc" rel="alternate" download="573894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经典战乱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