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第二季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甜蜜与责任的重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的日常中，爱情往往是那么温柔和甜蜜，但当它变成了婚姻时，责任与牺牲也就不可避免地伴随而来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甜蜜惩罚第二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描绘这种情感交织的故事，它揭示了婚后夫妻之间不为人知的真实面貌。</w:t>
      </w:r>
      <w:r>
        <w:rPr>
          <w:sz w:val="32"/>
          <w:szCs w:val="32"/>
        </w:rPr>
        <w:t>&lt;/p&gt;&lt;p&gt;&lt;img src="/static-img/c4SSNUaV5gSTEXXzFAEhUJFlOQ0k7yzUPrwixm2U970d4fdz78hdfC7SLyxL1k1h.jpg"&gt;&lt;/p&gt;&lt;p&gt;</w:t>
      </w:r>
      <w:r>
        <w:rPr>
          <w:sz w:val="32"/>
          <w:szCs w:val="32"/>
        </w:rPr>
        <w:t>首先，我们可以从一对年轻夫妇的故事开始。张小明和李美丽结婚多年，外界看来他们是一对幸福美满的小双人组。但实际上，他们每天都在默默承受着彼此的“惩罚”。张小明工作繁忙，每天加班到深夜，而李美丽则独自照顾孩子们。她们没有抱怨，因为她们知道，这些都是成家立室所需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有些夫妻可能会因为金钱问题而产生分歧。在某个家庭里，丈夫因工作原因频繁出差，他本想给家里带回更多财富，但结果却让家庭开支增加，让妻子不得不自己处理家务和抚养孩子。这就是一种隐形但极为沉重的情感压力。</w:t>
      </w:r>
      <w:r>
        <w:rPr>
          <w:sz w:val="32"/>
          <w:szCs w:val="32"/>
        </w:rPr>
        <w:t>&lt;/p&gt;&lt;p&gt;&lt;img src="/static-img/EBxSqwOmfkDwbUu-X1mjEpFlOQ0k7yzUPrwixm2U970d4fdz78hdfC7SLyxL1k1h.jpg"&gt;&lt;/p&gt;&lt;p&gt;</w:t>
      </w:r>
      <w:r>
        <w:rPr>
          <w:sz w:val="32"/>
          <w:szCs w:val="32"/>
        </w:rPr>
        <w:t>再有的是，一些夫妇可能会因为沟通上的困难而感到苦恼。一个案例中的女主人公，她一直认为自己的丈夫很冷漠，不愿意倾听她的心声。一段时间后，她终于意识到，他只是在努力适应这个新环境，并且想要成为更好的丈夫。而这份理解，就像是一种甜蜜的惩罚，让她学会了耐心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些情况下，是由于性格上的差异导致了冲突。比如，一位母亲总是在细节上过于严格，而她的儿子则更喜欢自由放松。这两种不同的人生态度经常引起争执，但最终还是通过不断尝试找到平衡点，最终解决了问题。</w:t>
      </w:r>
      <w:r>
        <w:rPr>
          <w:sz w:val="32"/>
          <w:szCs w:val="32"/>
        </w:rPr>
        <w:t>&lt;/p&gt;&lt;p&gt;&lt;img src="/static-img/nxmpOSP3VDABjH_1Q0QBmJFlOQ0k7yzUPrwixm2U970d4fdz78hdfC7SLyxL1k1h.jpg"&gt;&lt;/p&gt;&lt;p&gt;</w:t>
      </w:r>
      <w:r>
        <w:rPr>
          <w:sz w:val="32"/>
          <w:szCs w:val="32"/>
        </w:rPr>
        <w:t>以上这些案例，都能体现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甜蜜惩罚第二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一种主题：即使爱情充满甜蜜，但是责任、沟通、金钱等问题也是伴随而来的。这些挑战虽然艰辛，却也孕育出了更加坚韧和成熟的人际关系。</w:t>
      </w:r>
      <w:r>
        <w:rPr>
          <w:sz w:val="32"/>
          <w:szCs w:val="32"/>
        </w:rPr>
        <w:t>&lt;/p&gt;&lt;p&gt;&lt;a href = "/doc/573878-</w:t>
      </w:r>
      <w:r>
        <w:rPr>
          <w:sz w:val="32"/>
          <w:szCs w:val="32"/>
        </w:rPr>
        <w:t>甜蜜惩罚第二季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甜蜜与责任的重量</w:t>
      </w:r>
      <w:r>
        <w:rPr>
          <w:sz w:val="32"/>
          <w:szCs w:val="32"/>
        </w:rPr>
        <w:t>.doc" rel="alternate" download="573878-</w:t>
      </w:r>
      <w:r>
        <w:rPr>
          <w:sz w:val="32"/>
          <w:szCs w:val="32"/>
        </w:rPr>
        <w:t>甜蜜惩罚第二季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甜蜜与责任的重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