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免费全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溢彩的传说金水盲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溢彩的传说：金水盲医的奇遇</w:t>
      </w:r>
      <w:r>
        <w:rPr>
          <w:sz w:val="32"/>
          <w:szCs w:val="32"/>
        </w:rPr>
        <w:t>&lt;/p&gt;&lt;p&gt;&lt;img src="/static-img/N1VaoA1D5q3I_M_3f2c5LupzLzYswAGoC1_ouuF-q8rpT2NTpLfiEy3wy1yIoDqN.jpg"&gt;&lt;/p&gt;&lt;p&gt;</w:t>
      </w:r>
      <w:r>
        <w:rPr>
          <w:sz w:val="32"/>
          <w:szCs w:val="32"/>
        </w:rPr>
        <w:t>在一个偏远的小村庄里，有一个传奇中的盲医，名叫金水。他虽然失去了视力，但他的触觉却异常敏锐，他能够通过触摸病人的身体来诊断疾病，并用草药和中药来治疗各种病症。人们都称他为“盲医”，但金水从不觉得自己有什么特别，只是他有着一种特殊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有的商人带着他的儿子到金水那里求诊。小男孩突然变得非常虚弱，每次吃东西都会吐得要命。商人花了很多钱去找大城市的最好的专家，却始终没有找到问题所在。最后，他听说了金水，便决定试一试。</w:t>
      </w:r>
      <w:r>
        <w:rPr>
          <w:sz w:val="32"/>
          <w:szCs w:val="32"/>
        </w:rPr>
        <w:t>&lt;/p&gt;&lt;p&gt;&lt;img src="/static-img/W1H-T3-cMT8sgPjZ0PKF7epzLzYswAGoC1_ouuF-q8rpT2NTpLfiEy3wy1yIoDqN.jpg"&gt;&lt;/p&gt;&lt;p&gt;</w:t>
      </w:r>
      <w:r>
        <w:rPr>
          <w:sz w:val="32"/>
          <w:szCs w:val="32"/>
        </w:rPr>
        <w:t>当他们到了金水面前时，小男孩已经快要无力挣扎了。但是，金水只是轻轻地抚摸了一下孩子的手背，然后闭上眼睛深思。他慢慢地移动着手指，在孩子的手臂上画出几个形状，然后又开始按摩孩子的手脚。这一切看起来像是简单而粗暴的动作，但是对小男孩来说，这些动作却如同魔法一般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男孩就感觉到了舒适感，接着是一阵微妙的麻痒感，最终，那种剧烈呕吐的情绪消失了。一切似乎都归于平静。在随后的几天里，小男孩完全康复，没有再出现任何症状。</w:t>
      </w:r>
      <w:r>
        <w:rPr>
          <w:sz w:val="32"/>
          <w:szCs w:val="32"/>
        </w:rPr>
        <w:t>&lt;/p&gt;&lt;p&gt;&lt;img src="/static-img/OBO2mRC99eGRxv2WVexrXepzLzYswAGoC1_ouuF-q8rpT2NTpLfiEy3wy1yIoDqN.jpg"&gt;&lt;/p&gt;&lt;p&gt;</w:t>
      </w:r>
      <w:r>
        <w:rPr>
          <w:sz w:val="32"/>
          <w:szCs w:val="32"/>
        </w:rPr>
        <w:t>这种奇迹般的事实让更多的人开始相信和尊敬这个“盲医”。然而，正如所有伟大的力量一样，这份信任并不是一帆风顺的。在一次偶然的情况下，一位怀疑心重的大夫也被引荐给了这位“怪异”的老人。大夫本想证明自己的专业知识超过这个自诩为“神通广大的”盲医，但结果却让他感到惊讶与困惑。当大夫亲眼目睹这些令人难以置信的事情发生后，他彻底改变了自己的态度，对待医学之道也有了一丝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盲医”这一称呼逐渐变成了“智慧之手”，人们纷纷慕名而至，用真实案例证明其非凡才能。而关于他的故事，也逐渐成为村庄间口口相传的一个传说，而现在，我们可以通过阅读《盲医金水免费全本全文免费阅读》来探索这段历史，让更多的人了解到即使在黑暗中，也能照亮世界的一线光明。</w:t>
      </w:r>
      <w:r>
        <w:rPr>
          <w:sz w:val="32"/>
          <w:szCs w:val="32"/>
        </w:rPr>
        <w:t>&lt;/p&gt;&lt;p&gt;&lt;img src="/static-img/0Qebb0EaBX7rprGl_BS6MupzLzYswAGoC1_ouuF-q8rpT2NTpLfiEy3wy1yIoDqN.jpg"&gt;&lt;/p&gt;&lt;p&gt;</w:t>
      </w:r>
      <w:r>
        <w:rPr>
          <w:sz w:val="32"/>
          <w:szCs w:val="32"/>
        </w:rPr>
        <w:t>经过多年的努力，现在你可以通过网络平台获取《盲医》的全文免费阅读，不论你身处何方，都能体验到那份不可言喻的心灵震撼。此书不仅仅是一个关于医学或超自然能力的问题，它更像是一种生活哲学、一种对生命意义深刻理解的一部教科书。你是否准备好打开心扉，与我们一起探索那些隐藏在显现之间、闪耀着智慧光芒的地方呢？</w:t>
      </w:r>
      <w:r>
        <w:rPr>
          <w:sz w:val="32"/>
          <w:szCs w:val="32"/>
        </w:rPr>
        <w:t>&lt;/p&gt;&lt;p&gt;&lt;a href = "/doc/573862-</w:t>
      </w:r>
      <w:r>
        <w:rPr>
          <w:sz w:val="32"/>
          <w:szCs w:val="32"/>
        </w:rPr>
        <w:t>盲医金水免费全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溢彩的传说金水盲医的奇遇</w:t>
      </w:r>
      <w:r>
        <w:rPr>
          <w:sz w:val="32"/>
          <w:szCs w:val="32"/>
        </w:rPr>
        <w:t>.doc" rel="alternate" download="573862-</w:t>
      </w:r>
      <w:r>
        <w:rPr>
          <w:sz w:val="32"/>
          <w:szCs w:val="32"/>
        </w:rPr>
        <w:t>盲医金水免费全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溢彩的传说金水盲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