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端野餐路边享受科技与自然的和谐共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越来越重视生活品质的提升。传统意义上的“路边野餐”往往伴随着不便利和环境污染的问题，而“百度云”作为一个技术平台，为我们的生活带来了前所未有的便利。在这里，我们将探讨如何结合这两者，创造一个既能满足现代人追求高品质生活，又能减少对环境的影响的新型活动模式——云端野餐。</w:t>
      </w:r>
      <w:r>
        <w:rPr>
          <w:sz w:val="32"/>
          <w:szCs w:val="32"/>
        </w:rPr>
        <w:t>&lt;/p&gt;&lt;p&gt;&lt;img src="/static-img/6TkfrRd5qHeY-Wx6eDB9DJFlOQ0k7yzUPrwixm2U970d4fdz78hdfC7SLyxL1k1h.jpg"&gt;&lt;/p&gt;&lt;p&gt;</w:t>
      </w:r>
      <w:r>
        <w:rPr>
          <w:sz w:val="32"/>
          <w:szCs w:val="32"/>
        </w:rPr>
        <w:t>首先，我们需要选择一个风景优美、交通便利的地方进行野餐。这可以是一片郁郁葱葱的小树林，一条蜿蜒曲折的小溪旁，或是一个山顶风光旖旎的地方。这些地方通常具有良好的自然生态环境，不会对周围的自然造成太大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准备过程中，我们要利用百度云服务来解决一些实际问题。比如，可以使用百度云盘来存储和分享食物、饮料以及其他必需品的大包装，这样既方便又节省空间。同时，还可以通过百度文库或者百度网盘分享菜谱，让大家能够提前规划并共同参与到制作过程中去，从而增加了活动的一致性和趣味性。</w:t>
      </w:r>
      <w:r>
        <w:rPr>
          <w:sz w:val="32"/>
          <w:szCs w:val="32"/>
        </w:rPr>
        <w:t>&lt;/p&gt;&lt;p&gt;&lt;img src="/static-img/r1vRyyigrNv02VLZXhRYr5FlOQ0k7yzUPrwixm2U970d4fdz78hdfC7SLyxL1k1h.jpg"&gt;&lt;/p&gt;&lt;p&gt;</w:t>
      </w:r>
      <w:r>
        <w:rPr>
          <w:sz w:val="32"/>
          <w:szCs w:val="32"/>
        </w:rPr>
        <w:t>再者，在执行阶段，利用手机或者平板电脑连接到互联网，可以快速搜索附近最适合停放车辆的地方，并且查询当地的一些法律法规，如是否允许在此地进行野餐等。此外，如果天气预报不佳，也可以借助于天气预报应用程序，确保不会因为恶劣天气而影响我们的愉悦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实用功能之外，“路边野 餐 百度云”的另一个亮点就是它提供了社交互动方面的可能性。当大家围坐在一起享用美食时，可以通过智能设备上安装的一些应用软件，比如说微信或</w:t>
      </w:r>
      <w:r>
        <w:rPr>
          <w:sz w:val="32"/>
          <w:szCs w:val="32"/>
        </w:rPr>
        <w:t>QQ</w:t>
      </w:r>
      <w:r>
        <w:rPr>
          <w:sz w:val="32"/>
          <w:szCs w:val="32"/>
        </w:rPr>
        <w:t>，与朋友们分享照片、交流心得体验，使这次聚会更添几分温馨与情感纽带。</w:t>
      </w:r>
      <w:r>
        <w:rPr>
          <w:sz w:val="32"/>
          <w:szCs w:val="32"/>
        </w:rPr>
        <w:t>&lt;/p&gt;&lt;p&gt;&lt;img src="/static-img/sq6msrmr5epc2M1-MV0iQZFlOQ0k7yzUPrwixm2U970d4fdz78hdfC7SLyxL1k1h.jpg"&gt;&lt;/p&gt;&lt;p&gt;</w:t>
      </w:r>
      <w:r>
        <w:rPr>
          <w:sz w:val="32"/>
          <w:szCs w:val="32"/>
        </w:rPr>
        <w:t>最后，当活动结束后，我们还应该注意回收垃圾，将所有可回收材料分类放置在特定的回收站，以实现零废弃，无污染。这也是我们对未来承诺的一个小小行动，同时也为保护地球母亲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路边野餐 百度云”是一种新的户外休闲方式，它结合了科技与自然之间无缝链接的人文关怀。在这样的背景下，每一次举行这样的活动，都让我们有机会重新审视自己的消费行为，对待资源采取更加理性态度，并且享受一种全新的绿色、高效、环保的人类社会产品。</w:t>
      </w:r>
      <w:r>
        <w:rPr>
          <w:sz w:val="32"/>
          <w:szCs w:val="32"/>
        </w:rPr>
        <w:t>&lt;/p&gt;&lt;p&gt;&lt;img src="/static-img/DxsD80hb6IeYN_r6RYX8iZFlOQ0k7yzUPrwixm2U970d4fdz78hdfC7SLyxL1k1h.jpg"&gt;&lt;/p&gt;&lt;p&gt;&lt;a href = "/doc/573857-</w:t>
      </w:r>
      <w:r>
        <w:rPr>
          <w:sz w:val="32"/>
          <w:szCs w:val="32"/>
        </w:rPr>
        <w:t>云端野餐路边享受科技与自然的和谐共融</w:t>
      </w:r>
      <w:r>
        <w:rPr>
          <w:sz w:val="32"/>
          <w:szCs w:val="32"/>
        </w:rPr>
        <w:t>.doc" rel="alternate" download="573857-</w:t>
      </w:r>
      <w:r>
        <w:rPr>
          <w:sz w:val="32"/>
          <w:szCs w:val="32"/>
        </w:rPr>
        <w:t>云端野餐路边享受科技与自然的和谐共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