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睡过的记忆与今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故事：睡过的记忆与今昔</w:t>
      </w:r>
      <w:r>
        <w:rPr>
          <w:sz w:val="32"/>
          <w:szCs w:val="32"/>
        </w:rPr>
        <w:t>&lt;/p&gt;&lt;p&gt;&lt;img src="/static-img/SEwfdVaGjLv4ksDbeCNig1WUS0Y9AFkp3r-Bg1Bylk4waNb7NMDUtS1abvMVxzG6.png"&gt;&lt;/p&gt;&lt;p&gt;</w:t>
      </w:r>
      <w:r>
        <w:rPr>
          <w:sz w:val="32"/>
          <w:szCs w:val="32"/>
        </w:rPr>
        <w:t>在一个古朴的小村庄里，老阿姨就像一盏永不熄灭的灯塔，照亮着每一个夜晚。她的生活丰富而又简单，每一次陪伴都是对过去的一次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午后</w:t>
      </w:r>
      <w:r>
        <w:rPr>
          <w:sz w:val="32"/>
          <w:szCs w:val="32"/>
        </w:rPr>
        <w:t>&lt;/p&gt;&lt;p&gt;&lt;img src="/static-img/mtjUOxMJ39XPnF-1_IS9J1WUS0Y9AFkp3r-Bg1Bylk70UvazJzsT_AxFIOwviA-aPX8e8_3I3fBS5ZTuJgh3jJU5pYjr7etRC7mSkNZYQkl4459zlE3W5LaKqzoyh1pzL5XBKwSbXUL8b-URCzTm2wwgGUxxUmXh0yWjG9kRsRs.png"&gt;&lt;/p&gt;&lt;p&gt;</w:t>
      </w:r>
      <w:r>
        <w:rPr>
          <w:sz w:val="32"/>
          <w:szCs w:val="32"/>
        </w:rPr>
        <w:t>老阿姨常年坐在门前，她的手指紧紧握着一把手工编织的小针和线。她的脸上总是挂着慈祥的微笑，无论是夏天还是冬天，她都能让人感觉到那份难以言说的温暖。她经常会讲述自己年轻时的情感故事，这些故事如同她编织的手工艺品一样精致细腻，让人们沉醉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vloKbQ1RouOVTpCsuONeNlWUS0Y9AFkp3r-Bg1Bylk70UvazJzsT_AxFIOwviA-aPX8e8_3I3fBS5ZTuJgh3jJU5pYjr7etRC7mSkNZYQkl4459zlE3W5LaKqzoyh1pzL5XBKwSbXUL8b-URCzTm2wwgGUxxUmXh0yWjG9kRsRs.jpg"&gt;&lt;/p&gt;&lt;p&gt;</w:t>
      </w:r>
      <w:r>
        <w:rPr>
          <w:sz w:val="32"/>
          <w:szCs w:val="32"/>
        </w:rPr>
        <w:t>随着时间的流逝，老阿姨的人生经历越来越多。她曾是一名教师，在学校中教导了无数学生；她也是一名农民，在田地里辛勤耕作。她的一生充满了成就，但最重要的是，她始终保持了一颗善良的心。在她的眼中，每个人都是平等和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&lt;img src="/static-img/uxkdEu_oJq1tvmsBWI4z61WUS0Y9AFkp3r-Bg1Bylk70UvazJzsT_AxFIOwviA-aPX8e8_3I3fBS5ZTuJgh3jJU5pYjr7etRC7mSkNZYQkl4459zlE3W5LaKqzoyh1pzL5XBKwSbXUL8b-URCzTm2wwgGUxxUmXh0yWjG9kRsRs.jpg"&gt;&lt;/p&gt;&lt;p&gt;</w:t>
      </w:r>
      <w:r>
        <w:rPr>
          <w:sz w:val="32"/>
          <w:szCs w:val="32"/>
        </w:rPr>
        <w:t>在这个信息爆炸时代，不少年轻人开始怀念那些被遗忘的声音、技能和文化。老阿姨就是这样一种存在——她能够将这些宝贵知识传递给下一代。不论是在家庭聚餐还是街头巷尾，她都会用自己的方式讲述历史上的英雄事迹，或是分享一些家传秘方，使得这些往昔的事情再次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泉</w:t>
      </w:r>
      <w:r>
        <w:rPr>
          <w:sz w:val="32"/>
          <w:szCs w:val="32"/>
        </w:rPr>
        <w:t>&lt;/p&gt;&lt;p&gt;&lt;img src="/static-img/FiYlj_zzyDM7KYyn6YlSSVWUS0Y9AFkp3r-Bg1Bylk70UvazJzsT_AxFIOwviA-aPX8e8_3I3fBS5ZTuJgh3jJU5pYjr7etRC7mSkNZYQkl4459zlE3W5LaKqzoyh1pzL5XBKwSbXUL8b-URCzTm2wwgGUxxUmXh0yWjG9kRsRs.png"&gt;&lt;/p&gt;&lt;p&gt;</w:t>
      </w:r>
      <w:r>
        <w:rPr>
          <w:sz w:val="32"/>
          <w:szCs w:val="32"/>
        </w:rPr>
        <w:t>随着年龄增长，许多人的记忆力可能会逐渐衰退，但老阿姨却依然能够清晰地回顾起往日的情景。这不是偶然，而是一个长期积累下的智慧。她懂得如何从生活中的点滴去汲取力量，从而使自己的心灵保持旺盛活力，这也是为什么我们称呼她为“智慧之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生命似乎是一场漫长且艰辛的旅行。但对于老阿姨来说，这只是一个过程。每个转角都有新的发现，每一步都有新的体验。在这段旅程中，她学会了宽容、坚韧和感恩，并将这些美德带入到我们的生活中，为我们提供了一种全新的视角去看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诗经》所说：“百闻不如一见。”虽然我们可以通过书籍或其他媒介了解世间万物，但亲身经历才是最真实最深刻的事物。从睡过的老阿姨那里，我们可以学到如何珍惜现在，同时珍惜过去；如何面对未来的挑战，同时享受当下的快乐。这一切都是通过亲身体验获得，是我们每个人都应该学习到的道理。</w:t>
      </w:r>
      <w:r>
        <w:rPr>
          <w:sz w:val="32"/>
          <w:szCs w:val="32"/>
        </w:rPr>
        <w:t>&lt;/p&gt;&lt;p&gt;&lt;a href = "/doc/573856-</w:t>
      </w:r>
      <w:r>
        <w:rPr>
          <w:sz w:val="32"/>
          <w:szCs w:val="32"/>
        </w:rPr>
        <w:t>老阿姨的故事睡过的记忆与今昔</w:t>
      </w:r>
      <w:r>
        <w:rPr>
          <w:sz w:val="32"/>
          <w:szCs w:val="32"/>
        </w:rPr>
        <w:t>.doc" rel="alternate" download="573856-</w:t>
      </w:r>
      <w:r>
        <w:rPr>
          <w:sz w:val="32"/>
          <w:szCs w:val="32"/>
        </w:rPr>
        <w:t>老阿姨的故事睡过的记忆与今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