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花我家大师兄的反派樱花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位不起眼的大师兄。他的存在只是家中的一份额外的温暖，然而，他却隐藏着一个惊人的秘密：他是樱花动漫中的反派角色。</w:t>
      </w:r>
      <w:r>
        <w:rPr>
          <w:sz w:val="32"/>
          <w:szCs w:val="32"/>
        </w:rPr>
        <w:t>&lt;/p&gt;&lt;p&gt;&lt;img src="/static-img/qgkG2jKRf1WR4SgZeG-005njOhtBWaiEPWMMv4ZGHcviGCDQCOaZamn05aeDMOow.jpg"&gt;&lt;/p&gt;&lt;p&gt;</w:t>
      </w:r>
      <w:r>
        <w:rPr>
          <w:sz w:val="32"/>
          <w:szCs w:val="32"/>
        </w:rPr>
        <w:t>大师兄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大师兄都会起早贪黑地忙碌。他会去附近的超市买些蔬菜和水果，然后回家做饭给我们吃。他还喜欢帮忙修理屋子的小问题，偶尔也会陪我一起看书或者玩游戏。但他的内心世界，却与这份平静截然不同。</w:t>
      </w:r>
      <w:r>
        <w:rPr>
          <w:sz w:val="32"/>
          <w:szCs w:val="32"/>
        </w:rPr>
        <w:t>&lt;/p&gt;&lt;p&gt;&lt;img src="/static-img/PZ9qGAKD4JqatxvB-L6BJpnjOhtBWaiEPWMMv4ZGHcviGCDQCOaZamn05aeDMOow.jpg"&gt;&lt;/p&gt;&lt;p&gt;</w:t>
      </w:r>
      <w:r>
        <w:rPr>
          <w:sz w:val="32"/>
          <w:szCs w:val="32"/>
        </w:rPr>
        <w:t>樱花动漫里的反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樱花动漫中，大师兄扮演的是名为“黑暗之翼”的角色。这个角色拥有强大的力量和复杂的情感背景。在故事中，他是一个追求权力的阴谋家，但同时也是深受爱情所苦的人。这部漫画以其独特的艺术风格和深刻的情感描写而受到广泛赞誉。</w:t>
      </w:r>
      <w:r>
        <w:rPr>
          <w:sz w:val="32"/>
          <w:szCs w:val="32"/>
        </w:rPr>
        <w:t>&lt;/p&gt;&lt;p&gt;&lt;img src="/static-img/EDsqkopai7Md5U4qXXTX35njOhtBWaiEPWMMv4ZGHcviGCDQCOaZamn05aeDMOow.jpg"&gt;&lt;/p&gt;&lt;p&gt;</w:t>
      </w:r>
      <w:r>
        <w:rPr>
          <w:sz w:val="32"/>
          <w:szCs w:val="32"/>
        </w:rPr>
        <w:t>两重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大师兄来说，这两个身份似乎是完全不相关的。然而，在某个无意间的话语中，我才发现了他身上的双重面纱。当时，我们正在谈论最近看的一部电影，那是一部关于英雄与反派之间斗争的小说改编。我随口提到了一些角色的性格特点，而大师兄竟然突然沉默起来，然后低声说道：“有些人，即使他们站在敌对阵营，也可能有着相同的心愿。”</w:t>
      </w:r>
      <w:r>
        <w:rPr>
          <w:sz w:val="32"/>
          <w:szCs w:val="32"/>
        </w:rPr>
        <w:t>&lt;/p&gt;&lt;p&gt;&lt;img src="/static-img/hH2n80Z7SCJLeajX-HJA85njOhtBWaiEPWMMv4ZGHcviGCDQCOaZamn05aeDMOow.jpg"&gt;&lt;/p&gt;&lt;p&gt;</w:t>
      </w:r>
      <w:r>
        <w:rPr>
          <w:sz w:val="32"/>
          <w:szCs w:val="32"/>
        </w:rPr>
        <w:t>揭开真实面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了什么。大师兄并非简单的一个家庭成员或漫画中的反派，他更像是生活中的化身，是一种精神象征。在我们的生活中，或许没有明显的敌人，但我们都有自己的弱点、自己的梦想。而这些梦想和弱点，就像漫画里的角色一样，可以成为我们成长或失败的手段。</w:t>
      </w:r>
      <w:r>
        <w:rPr>
          <w:sz w:val="32"/>
          <w:szCs w:val="32"/>
        </w:rPr>
        <w:t>&lt;/p&gt;&lt;p&gt;&lt;img src="/static-img/4pKkcmR-5zsCqdEuHl_WipnjOhtBWaiEPWMMv4ZGHcviGCDQCOaZamn05aeDMOow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往往不是血缘关系，而是信仰、价值观甚至是一种担当。大师兄作为我家的守护者，不仅是在现实生活中保护我们的安全，还在灵魂上引领我们走向光明。如果将他视作“黑暗之翼”，那么这正好说明了生命中的矛盾——即使是在最柔美的地方，也可能藏有最坚硬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漫画里的主人公，他们从被遗忘到崛起，从无力到勇敢，从孤单到团结。这样的故事并不仅限于屏幕，它可以体现在每个人的生命轨迹上。对于那些渴望改变命运的人来说，无论你现在处于何种位置，你总能找到机会，让自己从“黑暗”走向光明，让自己的故事发生奇迹般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更加珍惜与大師兄弟相处的时光。我开始理解，每个人都有自己独特的声音，不管他们是否出现在你的周围。当我看到樱花绽放的时候，我就会想到那个充满希望与挑战的大師兄弟，并且思考如何让更多人认识到，每个人都是值得尊敬和支持的人类旅者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花：我家大師哥哥の反派樱花傳說》</w:t>
      </w:r>
      <w:r>
        <w:rPr>
          <w:sz w:val="32"/>
          <w:szCs w:val="32"/>
        </w:rPr>
        <w:t>&lt;/p&gt;&lt;p&gt;&lt;a href = "/doc/573854-</w:t>
      </w:r>
      <w:r>
        <w:rPr>
          <w:sz w:val="32"/>
          <w:szCs w:val="32"/>
        </w:rPr>
        <w:t>逆袭之花我家大师兄的反派樱花传说</w:t>
      </w:r>
      <w:r>
        <w:rPr>
          <w:sz w:val="32"/>
          <w:szCs w:val="32"/>
        </w:rPr>
        <w:t>.doc" rel="alternate" download="573854-</w:t>
      </w:r>
      <w:r>
        <w:rPr>
          <w:sz w:val="32"/>
          <w:szCs w:val="32"/>
        </w:rPr>
        <w:t>逆袭之花我家大师兄的反派樱花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