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孩子的心愿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番外：孩子的心愿与成长</w:t>
      </w:r>
      <w:r>
        <w:rPr>
          <w:sz w:val="32"/>
          <w:szCs w:val="32"/>
        </w:rPr>
        <w:t>&lt;/p&gt;&lt;p&gt;&lt;img src="/static-img/Ioj_aFvhIZ_OH_kc2HUn6naIJI59m1FVgvhA7FYGAqP4hy7euXjpNe06H7kFkCSB.jpg"&gt;&lt;/p&gt;&lt;p&gt;</w:t>
      </w:r>
      <w:r>
        <w:rPr>
          <w:sz w:val="32"/>
          <w:szCs w:val="32"/>
        </w:rPr>
        <w:t>在一片翠绿的树林边上，一个温暖而又充满活力的家庭正在享受着他们共同的时光。这里是小清欢和她的家人，他们以爱和希望作为生活的灯塔，在这条充满挑战的小路上勇敢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心中的宝藏</w:t>
      </w:r>
      <w:r>
        <w:rPr>
          <w:sz w:val="32"/>
          <w:szCs w:val="32"/>
        </w:rPr>
        <w:t>&lt;/p&gt;&lt;p&gt;&lt;img src="/static-img/VOuqADaYAZ1PM7S96g0O_3aIJI59m1FVgvhA7FYGAqP4hy7euXjpNe06H7kFkCSB.jpg"&gt;&lt;/p&gt;&lt;p&gt;</w:t>
      </w:r>
      <w:r>
        <w:rPr>
          <w:sz w:val="32"/>
          <w:szCs w:val="32"/>
        </w:rPr>
        <w:t>小清欢，是家中最年幼的一员，他总是那么好奇，对这个世界充满了无限的探索欲。他不仅对周围的事物好奇，而且还对自己内心深处隐藏着什么样的宝藏感到好奇。这种好奇心正是他不断成长、学习新事物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旅</w:t>
      </w:r>
      <w:r>
        <w:rPr>
          <w:sz w:val="32"/>
          <w:szCs w:val="32"/>
        </w:rPr>
        <w:t>&lt;/p&gt;&lt;p&gt;&lt;img src="/static-img/OdS0YrI1Yu9HPtzM2NSz3XaIJI59m1FVgvhA7FYGAqP4hy7euXjpNe06H7kFkCSB.jpg"&gt;&lt;/p&gt;&lt;p&gt;</w:t>
      </w:r>
      <w:r>
        <w:rPr>
          <w:sz w:val="32"/>
          <w:szCs w:val="32"/>
        </w:rPr>
        <w:t>有一天，小清欢告诉他的父母，他想要成为一名作家，就像他最喜欢的小说作者那样，用文字去描绘世界上的美丽与复杂。他渴望通过书籍去理解世界，也希望能够用自己的笔触让更多的人感受到生活中的精彩。这份梦想，让他的父母看到了一个即将崛起的小明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</w:t>
      </w:r>
      <w:r>
        <w:rPr>
          <w:sz w:val="32"/>
          <w:szCs w:val="32"/>
        </w:rPr>
        <w:t>&lt;/p&gt;&lt;p&gt;&lt;img src="/static-img/lCWNbJsbBmPvuW8PrEZKrXaIJI59m1FVgvhA7FYGAqP4hy7euXjpNe06H7kFkCSB.jpg"&gt;&lt;/p&gt;&lt;p&gt;</w:t>
      </w:r>
      <w:r>
        <w:rPr>
          <w:sz w:val="32"/>
          <w:szCs w:val="32"/>
        </w:rPr>
        <w:t>然而，实现梦想并不是一帆风顺的事情。在接下来的日子里，小清欢遇到了许多挑战。他发现自己写出来的故事并不如他所期望那般完美，还有很多地方需要改进。但这并没有使他退缩，而是在一次次尝试中，他学会了如何更好的表达自己的思想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自信</w:t>
      </w:r>
      <w:r>
        <w:rPr>
          <w:sz w:val="32"/>
          <w:szCs w:val="32"/>
        </w:rPr>
        <w:t>&lt;/p&gt;&lt;p&gt;&lt;img src="/static-img/6rT_FYiyeLuxJ5ELfVqDcXaIJI59m1FVgvhA7FYGAqP4hy7euXjpNe06H7kFkCSB.jpg"&gt;&lt;/p&gt;&lt;p&gt;</w:t>
      </w:r>
      <w:r>
        <w:rPr>
          <w:sz w:val="32"/>
          <w:szCs w:val="32"/>
        </w:rPr>
        <w:t>随着时间的推移，小清欢变得越来越自信。他的作品开始获得同龄人的认可，甚至有些作品也得到了成人读者的赞赏。这对于一个刚刚步入青春期的小男孩来说，无疑是一个巨大的鼓励，让他更加坚定了要成为一名作家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定的成绩，但小清欢始终保持着谦逊的心态。他明白，每个人的道路都是独特且复杂的，没有人能轻易掌握所有知识，因此才会不断地学习和探索。这样的态度，使得他在未来的道路上更加稳健，不再被一些暂时性的成功所迷惑，而是专注于真正意义上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孩子的心愿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番外：孩子的心愿与成长，这篇文章记录的是一个普通家庭的一个普通成员——孩子从无知到有识，从懵懂到敏锐，从稚嫩到强大的一段历程。在这个过程中，我们看到的是一种纯净、真挚的情感，一种为了追求个人梦想而不怕困难，只为证明自己存在价值的手足展开。而这一切，最终都源于那个简单而又深刻的话题——“我”的故事。我，我想要做什么？我，我可以做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每个孩子都会问到的问题，这也是我们每个人生命中的永恒主题。而答案，则依赖于我们每个人的选择，以及我们如何去行动。</w:t>
      </w:r>
      <w:r>
        <w:rPr>
          <w:sz w:val="32"/>
          <w:szCs w:val="32"/>
        </w:rPr>
        <w:t>&lt;/p&gt;&lt;p&gt;&lt;a href = "/doc/573842-</w:t>
      </w:r>
      <w:r>
        <w:rPr>
          <w:sz w:val="32"/>
          <w:szCs w:val="32"/>
        </w:rPr>
        <w:t>小清欢番外孩子的心愿与成长</w:t>
      </w:r>
      <w:r>
        <w:rPr>
          <w:sz w:val="32"/>
          <w:szCs w:val="32"/>
        </w:rPr>
        <w:t>.doc" rel="alternate" download="573842-</w:t>
      </w:r>
      <w:r>
        <w:rPr>
          <w:sz w:val="32"/>
          <w:szCs w:val="32"/>
        </w:rPr>
        <w:t>小清欢番外孩子的心愿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