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张开腿让公看欧美片家庭电影夜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电影夜的新风尚：饭桌上张开腿让公看欧美片</w:t>
      </w:r>
      <w:r>
        <w:rPr>
          <w:sz w:val="32"/>
          <w:szCs w:val="32"/>
        </w:rPr>
        <w:t>&lt;/p&gt;&lt;p&gt;&lt;img src="/static-img/V_pnsgg_QLdK9UXXW1XARjIe4aTqwMg_mWH4e_zxXkWAOHWA5gcrs2Wq3sOhccZu.png"&gt;&lt;/p&gt;&lt;p&gt;</w:t>
      </w:r>
      <w:r>
        <w:rPr>
          <w:sz w:val="32"/>
          <w:szCs w:val="32"/>
        </w:rPr>
        <w:t>【是不是可以尝试一些新的方式来增进夫妻间的感情？】</w:t>
      </w:r>
      <w:r>
        <w:rPr>
          <w:sz w:val="32"/>
          <w:szCs w:val="32"/>
        </w:rPr>
        <w:t>&lt;/p&gt;&lt;p&gt;</w:t>
      </w:r>
      <w:r>
        <w:rPr>
          <w:sz w:val="32"/>
          <w:szCs w:val="32"/>
        </w:rPr>
        <w:t>在这个快节奏的时代，夫妻之间不再局限于传统的约会和浪漫晚餐。随着科技和文化交流的发展，更多的人开始尝试不同的方式来加深彼此的情感联系。其中，“饭桌上张开腿让公看欧美片”这一做法，不仅是一种新的家居娱乐形式，也成为了很多现代家庭中的一种时尚。</w:t>
      </w:r>
      <w:r>
        <w:rPr>
          <w:sz w:val="32"/>
          <w:szCs w:val="32"/>
        </w:rPr>
        <w:t>&lt;/p&gt;&lt;p&gt;&lt;img src="/static-img/RgaTEj6yf5udheMXyHGgIDIe4aTqwMg_mWH4e_zxXkVS75Rt4rK03w2dan5uJmG1yDrQPYN4mo6GHL8kJo8erDcLBUcY7L5PY4g_im70_yLw8B_yKLEX_ajZYiZBX3-p.jpg"&gt;&lt;/p&gt;&lt;p&gt;</w:t>
      </w:r>
      <w:r>
        <w:rPr>
          <w:sz w:val="32"/>
          <w:szCs w:val="32"/>
        </w:rPr>
        <w:t>【这样的做法是否能够真正促进情感交流？】</w:t>
      </w:r>
      <w:r>
        <w:rPr>
          <w:sz w:val="32"/>
          <w:szCs w:val="32"/>
        </w:rPr>
        <w:t>&lt;/p&gt;&lt;p&gt;“</w:t>
      </w:r>
      <w:r>
        <w:rPr>
          <w:sz w:val="32"/>
          <w:szCs w:val="32"/>
        </w:rPr>
        <w:t>饭桌上张开腿让公看欧美片”的理念源自于西方国家的一些习惯。在那里，人们认为观看电影是一种放松身心、分享时光的好方法。而将这种活动搬到饭桌上，让男士们在享受美食同时也能欣赏到不同文化背景下的影视作品，这样一来，就更加增强了家庭成员间的情感纽带。</w:t>
      </w:r>
      <w:r>
        <w:rPr>
          <w:sz w:val="32"/>
          <w:szCs w:val="32"/>
        </w:rPr>
        <w:t>&lt;/p&gt;&lt;p&gt;&lt;img src="/static-img/iSbhTDFOxpssY6mcQBfNfjIe4aTqwMg_mWH4e_zxXkVS75Rt4rK03w2dan5uJmG1yDrQPYN4mo6GHL8kJo8erDcLBUcY7L5PY4g_im70_yLw8B_yKLEX_ajZYiZBX3-p.png"&gt;&lt;/p&gt;&lt;p&gt;</w:t>
      </w:r>
      <w:r>
        <w:rPr>
          <w:sz w:val="32"/>
          <w:szCs w:val="32"/>
        </w:rPr>
        <w:t>【这样的行为如何影响婚姻关系？】</w:t>
      </w:r>
      <w:r>
        <w:rPr>
          <w:sz w:val="32"/>
          <w:szCs w:val="32"/>
        </w:rPr>
        <w:t>&lt;/p&gt;&lt;p&gt;</w:t>
      </w:r>
      <w:r>
        <w:rPr>
          <w:sz w:val="32"/>
          <w:szCs w:val="32"/>
        </w:rPr>
        <w:t>通过共同观赏外国电影，不仅可以增加夫妇间对对方文化知识的了解，还能为他们提供一种新的沟通渠道。例如，一部美国爱情喜剧可能会触发关于婚姻观念、人际关系等方面的话题讨论，而这些话题往往是日常生活中难以触及或探讨的问题。此外，这样的互动也有助于减轻工作压力，让双方都能在忙碌后的时间里得到放松。</w:t>
      </w:r>
      <w:r>
        <w:rPr>
          <w:sz w:val="32"/>
          <w:szCs w:val="32"/>
        </w:rPr>
        <w:t>&lt;/p&gt;&lt;p&gt;&lt;img src="/static-img/JcyKkF2KrG6nApNWU-LycjIe4aTqwMg_mWH4e_zxXkVS75Rt4rK03w2dan5uJmG1yDrQPYN4mo6GHL8kJo8erDcLBUcY7L5PY4g_im70_yLw8B_yKLEX_ajZYiZBX3-p.jpg"&gt;&lt;/p&gt;&lt;p&gt;</w:t>
      </w:r>
      <w:r>
        <w:rPr>
          <w:sz w:val="32"/>
          <w:szCs w:val="32"/>
        </w:rPr>
        <w:t>【如何选择合适的欧美片进行观看？】</w:t>
      </w:r>
      <w:r>
        <w:rPr>
          <w:sz w:val="32"/>
          <w:szCs w:val="32"/>
        </w:rPr>
        <w:t>&lt;/p&gt;&lt;p&gt;</w:t>
      </w:r>
      <w:r>
        <w:rPr>
          <w:sz w:val="32"/>
          <w:szCs w:val="32"/>
        </w:rPr>
        <w:t>当然，在实施这一新鲜事物之前，最重要的是挑选一部既有趣又符合大众口味的小说改编或者轻松幽默喜剧。这类电影通常不会涉及太复杂的情节，对不同年龄段的人都有一定的吸引力。例如，《追爱特工》、《当幸福遇上》等都是不错选择，它们既有高潮迭起的情节，又充满温馨与笑料，是夫妇共赏之佳品。</w:t>
      </w:r>
      <w:r>
        <w:rPr>
          <w:sz w:val="32"/>
          <w:szCs w:val="32"/>
        </w:rPr>
        <w:t>&lt;/p&gt;&lt;p&gt;&lt;img src="/static-img/EEqIUOBw83yApy9cbQr3SjIe4aTqwMg_mWH4e_zxXkVS75Rt4rK03w2dan5uJmG1yDrQPYN4mo6GHL8kJo8erDcLBUcY7L5PY4g_im70_yLw8B_yKLEX_ajZYiZBX3-p.jpg"&gt;&lt;/p&gt;&lt;p&gt;</w:t>
      </w:r>
      <w:r>
        <w:rPr>
          <w:sz w:val="32"/>
          <w:szCs w:val="32"/>
        </w:rPr>
        <w:t>【面临挑战与困难时该如何应对？】</w:t>
      </w:r>
      <w:r>
        <w:rPr>
          <w:sz w:val="32"/>
          <w:szCs w:val="32"/>
        </w:rPr>
        <w:t>&lt;/p&gt;&lt;p&gt;</w:t>
      </w:r>
      <w:r>
        <w:rPr>
          <w:sz w:val="32"/>
          <w:szCs w:val="32"/>
        </w:rPr>
        <w:t>虽然这项新举措具有很大的潜力，但也不可避免地会遇到一些挑战，比如可能存在语言障碍（如果没有字幕）、文化差异导致误解甚至冲突，或是在某些场合下被视为不恰当。此时，关键在于双方要保持开放的心态，并尽量理解对方所表达欲望和想法，同时设立一定规则，如定期休息聊天，以确保所有参与者都感到舒适并且享受到这次体验。</w:t>
      </w:r>
      <w:r>
        <w:rPr>
          <w:sz w:val="32"/>
          <w:szCs w:val="32"/>
        </w:rPr>
        <w:t>&lt;/p&gt;&lt;p&gt;</w:t>
      </w:r>
      <w:r>
        <w:rPr>
          <w:sz w:val="32"/>
          <w:szCs w:val="32"/>
        </w:rPr>
        <w:t>【未来展望：这是一个多么好的开始！】</w:t>
      </w:r>
      <w:r>
        <w:rPr>
          <w:sz w:val="32"/>
          <w:szCs w:val="32"/>
        </w:rPr>
        <w:t>&lt;/p&gt;&lt;p&gt;&lt;a href = "/doc/573825-</w:t>
      </w:r>
      <w:r>
        <w:rPr>
          <w:sz w:val="32"/>
          <w:szCs w:val="32"/>
        </w:rPr>
        <w:t>饭桌上张开腿让公看欧美片家庭电影夜的新风尚</w:t>
      </w:r>
      <w:r>
        <w:rPr>
          <w:sz w:val="32"/>
          <w:szCs w:val="32"/>
        </w:rPr>
        <w:t>.doc" rel="alternate" download="573825-</w:t>
      </w:r>
      <w:r>
        <w:rPr>
          <w:sz w:val="32"/>
          <w:szCs w:val="32"/>
        </w:rPr>
        <w:t>饭桌上张开腿让公看欧美片家庭电影夜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