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隶到宠儿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阿力的小男孩因家贫被卖为奴。他的主人是一个富豪，他和其他奴隶一起做着重重劳作。但阿力并没有放弃，他始终怀揣着成为自由人的梦想。</w:t>
      </w:r>
      <w:r>
        <w:rPr>
          <w:sz w:val="32"/>
          <w:szCs w:val="32"/>
        </w:rPr>
        <w:t>&lt;/p&gt;&lt;p&gt;&lt;img src="/static-img/CXtwq09gY1jpDWMAaTv27pFlOQ0k7yzUPrwixm2U970d4fdz78hdfC7SLyxL1k1h.jpg"&gt;&lt;/p&gt;&lt;p&gt;</w:t>
      </w:r>
      <w:r>
        <w:rPr>
          <w:sz w:val="32"/>
          <w:szCs w:val="32"/>
        </w:rPr>
        <w:t>他开始学习各种技能，无论是种田、养动物还是修理器具。他勤奋好学，每天都在努力地提升自己。慢慢地，他变得非常有用，不仅能帮主人节省大量金钱，还因为自己的聪明才智而获得了主人的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力的能力越来越出众，他开始参与到一些重要决策中。在一次紧急情况下，阿力提出了一个创新的解决方案，这个方案不仅成功地解决了问题，而且还让主人得到了巨大的利益。这次成功使得主人对他产生了更深层次的信任，并决定给予他更多的自由。</w:t>
      </w:r>
      <w:r>
        <w:rPr>
          <w:sz w:val="32"/>
          <w:szCs w:val="32"/>
        </w:rPr>
        <w:t>&lt;/p&gt;&lt;p&gt;&lt;img src="/static-img/TYmfqNMoSPM7QxAH5_TKOpFlOQ0k7yzUPrwixm2U970d4fdz78hdfC7SLyxL1k1h.jpg"&gt;&lt;/p&gt;&lt;p&gt;</w:t>
      </w:r>
      <w:r>
        <w:rPr>
          <w:sz w:val="32"/>
          <w:szCs w:val="32"/>
        </w:rPr>
        <w:t>但这还不是最终目标。为了实现真正的人身自由，阿力继续努力工作，同时也在寻找机会逃离这个世界。他利用每一次与外界接触的机会，从书籍上学习法律知识，最终学会如何使用法律手段争取自己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位善良的大侠发现了他的困境，并帮助他制定了一份正式的解放令。经过艰苦卓绝的斗争，最终在法庭上胜诉，获得了完全的人身自由。这一天，也正是宠奴逆袭的一个里程碑。</w:t>
      </w:r>
      <w:r>
        <w:rPr>
          <w:sz w:val="32"/>
          <w:szCs w:val="32"/>
        </w:rPr>
        <w:t>&lt;/p&gt;&lt;p&gt;&lt;img src="/static-img/R0n7XWtySVpvQESp7GYya5FlOQ0k7yzUPrwixm2U970d4fdz78hdfC7SLyxL1k1h.jpg"&gt;&lt;/p&gt;&lt;p&gt;</w:t>
      </w:r>
      <w:r>
        <w:rPr>
          <w:sz w:val="32"/>
          <w:szCs w:val="32"/>
        </w:rPr>
        <w:t>从此以后，虽然失去了原有的身份，但阿力的生活质量大幅提高。他开设了一间小铺子，用自己的双手赚取生活所需，而他的故事也成为了后人传颂的一段佳话。在这条路上，他明白了，无论起点如何，只要坚持不懈和勇于尝试，就一定能够迎来光明灿烂的一天。而这一切，就是那篇关于宠奴逆袭的小说中的精彩篇章。</w:t>
      </w:r>
      <w:r>
        <w:rPr>
          <w:sz w:val="32"/>
          <w:szCs w:val="32"/>
        </w:rPr>
        <w:t>&lt;/p&gt;&lt;p&gt;&lt;a href = "/doc/573818-</w:t>
      </w:r>
      <w:r>
        <w:rPr>
          <w:sz w:val="32"/>
          <w:szCs w:val="32"/>
        </w:rPr>
        <w:t>从奴隶到宠儿逆袭的奇迹</w:t>
      </w:r>
      <w:r>
        <w:rPr>
          <w:sz w:val="32"/>
          <w:szCs w:val="32"/>
        </w:rPr>
        <w:t>.doc" rel="alternate" download="573818-</w:t>
      </w:r>
      <w:r>
        <w:rPr>
          <w:sz w:val="32"/>
          <w:szCs w:val="32"/>
        </w:rPr>
        <w:t>从奴隶到宠儿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