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隐秘世界揭秘皇宫之外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慈禧太后是最为传奇的一位女性，她不仅统治了晚清，而且她的私生活也成为了无数人猜测和想象的对象。随着时间的推移，关于慈禧太后的多种传说和故事逐渐浮出水面，其中包括她隐藏在皇宫深处的一个秘密世界。这一领域被拍摄成了“慈禧的秘密生活高清完整 国语”，让我们一起探索这个神秘而又引人入胜的主题。</w:t>
      </w:r>
      <w:r>
        <w:rPr>
          <w:sz w:val="32"/>
          <w:szCs w:val="32"/>
        </w:rPr>
        <w:t>&lt;/p&gt;&lt;p&gt;&lt;img src="/static-img/oUYr62OdhuA_TpzaT7ePWybe49IyKrBk8m0AWVuJUjDgck2MIgLRbEAWtqfDVU0O.png"&gt;&lt;/p&gt;&lt;p&gt;</w:t>
      </w:r>
      <w:r>
        <w:rPr>
          <w:sz w:val="32"/>
          <w:szCs w:val="32"/>
        </w:rPr>
        <w:t>皇家园林中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京郊外，有一片被称作“颐和园”的地方，这里曾经是慈禧太后的避风港之一。这里拥有湖泊、亭台楼阁，以及各种各样的花草，这些都是慈禧太后亲自挑选并布置好的。她喜欢来到这里放松心情，与自然相融合。在这里，你可以感受到一种超脱尘世烦恼的宁静与平和。</w:t>
      </w:r>
      <w:r>
        <w:rPr>
          <w:sz w:val="32"/>
          <w:szCs w:val="32"/>
        </w:rPr>
        <w:t>&lt;/p&gt;&lt;p&gt;&lt;img src="/static-img/9jEDZDGIHMgxtUPQBfF-ECbe49IyKrBk8m0AWVuJUjDpEBhwjwW2GEpovheErO3ozdI4qOIjh6CJt80ocl3CgK3tsm2q8MZqlgiIQGywTFIFwIXr_E-S62Db0Wn6smmc.png"&gt;&lt;/p&gt;&lt;p&gt;</w:t>
      </w:r>
      <w:r>
        <w:rPr>
          <w:sz w:val="32"/>
          <w:szCs w:val="32"/>
        </w:rPr>
        <w:t>艺术收藏家的眼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爱好园林之美，慈 禧还非常热衷于收集艺术品。她的艺术收藏遍及绘画、书法、玉器等多个方面，她对这些艺术品有着细致且独到的鉴赏能力。在她的庇护下，一批批优秀艺人得以发展，他们为皇室创作了一系列珍贵作品。而这些作品，如今已成为博物馆里的宝贝，为人们提供了一扇窥视古代文化精髓的大门。</w:t>
      </w:r>
      <w:r>
        <w:rPr>
          <w:sz w:val="32"/>
          <w:szCs w:val="32"/>
        </w:rPr>
        <w:t>&lt;/p&gt;&lt;p&gt;&lt;img src="/static-img/Bab2hOB7167uh9xF7n1dxSbe49IyKrBk8m0AWVuJUjDpEBhwjwW2GEpovheErO3ozdI4qOIjh6CJt80ocl3CgK3tsm2q8MZqlgiIQGywTFIFwIXr_E-S62Db0Wn6smmc.png"&gt;&lt;/p&gt;&lt;p&gt;</w:t>
      </w:r>
      <w:r>
        <w:rPr>
          <w:sz w:val="32"/>
          <w:szCs w:val="32"/>
        </w:rPr>
        <w:t>服饰与珠宝：华丽盛宴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懂得如何利用时尚来增强个人权力的女主角，慈禧对服饰与珠宝有着特殊的情趣。她不仅能够穿出时尚，还能通过选择珠宝展现自己的地位与身份。在《慈禧的秘密生活高清完整 国语》中，我们可以看到她身穿繁复礼服或轻盈日常装束，以及戴上的璀璨夺目的首饰，这些都反映了当时社会上层阶级之间所谓的地位象征。</w:t>
      </w:r>
      <w:r>
        <w:rPr>
          <w:sz w:val="32"/>
          <w:szCs w:val="32"/>
        </w:rPr>
        <w:t>&lt;/p&gt;&lt;p&gt;&lt;img src="/static-img/6l14-TodHF_3bWUXqxyeyybe49IyKrBk8m0AWVuJUjDpEBhwjwW2GEpovheErO3ozdI4qOIjh6CJt80ocl3CgK3tsm2q8MZqlgiIQGywTFIFwIXr_E-S62Db0Wn6smmc.jpg"&gt;&lt;/p&gt;&lt;p&gt;</w:t>
      </w:r>
      <w:r>
        <w:rPr>
          <w:sz w:val="32"/>
          <w:szCs w:val="32"/>
        </w:rPr>
        <w:t>文化教育者：培养后继有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是政治上的操控者，但同时，她也是文化教育方面的人才培养者。在宫廷内部，她设立学校，将西方科学知识带入中国，并鼓励学子学习洋务事业。此举不仅开启了晚清学术界向西方学习的一扇窗，也促进了新思想、新技术进入中国社会。这种开放的心态，在《国语》版本中展现得尤为明显，因为它突出了语言交流对于理解不同文化重要性的价值。</w:t>
      </w:r>
      <w:r>
        <w:rPr>
          <w:sz w:val="32"/>
          <w:szCs w:val="32"/>
        </w:rPr>
        <w:t>&lt;/p&gt;&lt;p&gt;&lt;img src="/static-img/TslE7tU28mLLsnnJGqTqnibe49IyKrBk8m0AWVuJUjDpEBhwjwW2GEpovheErO3ozdI4qOIjh6CJt80ocl3CgK3tsm2q8MZqlgiIQGywTFIFwIXr_E-S62Db0Wn6smmc.jpg"&gt;&lt;/p&gt;&lt;p&gt;</w:t>
      </w:r>
      <w:r>
        <w:rPr>
          <w:sz w:val="32"/>
          <w:szCs w:val="32"/>
        </w:rPr>
        <w:t>宗教信仰与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其漫长的一生中， 慈禑依然保持着佛教信仰，不断地修建寺庙，并资助像侣们进行宗教活动。她将佛法应用于自己的治国理念中，以道德规范来约束臣民，使其遵循一定的人生准则，从而维持社会秩序。此外，对待佛教仪式及其哲学观点，她表现出了极高的心灵觉悟和宽广胸怀，让人们从不同的角度去体会这段历史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的智谋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的背景下，政治斗争仍然无法避免。作为一个策略家级别人物，无论是在朝堂还是幕后，都需运用巧妙的手腕来支配局势，而不是简单地依赖力量。当我们深入探讨《国家》版中的内容时，可以更清楚地看到那些策略性决策背后的智慧，以及它们如何影响整个时代走向何方。这使得看似表面的纷争背后，却蕴含着丰富的情感及意志力展示，是该影片最吸引人的部分之一。</w:t>
      </w:r>
      <w:r>
        <w:rPr>
          <w:sz w:val="32"/>
          <w:szCs w:val="32"/>
        </w:rPr>
        <w:t>&lt;/p&gt;&lt;p&gt;&lt;a href = "/doc/573817-</w:t>
      </w:r>
      <w:r>
        <w:rPr>
          <w:sz w:val="32"/>
          <w:szCs w:val="32"/>
        </w:rPr>
        <w:t>慈禧的隐秘世界揭秘皇宫之外的她</w:t>
      </w:r>
      <w:r>
        <w:rPr>
          <w:sz w:val="32"/>
          <w:szCs w:val="32"/>
        </w:rPr>
        <w:t>.doc" rel="alternate" download="573817-</w:t>
      </w:r>
      <w:r>
        <w:rPr>
          <w:sz w:val="32"/>
          <w:szCs w:val="32"/>
        </w:rPr>
        <w:t>慈禧的隐秘世界揭秘皇宫之外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