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亚洲乱码卡文化一卡二的微博知乎话题背后的故事与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网络技术的飞速发展，各种各样的社交平台和社区论坛逐渐兴起。其中，一些关于“亚洲乱码卡一卡二”的话题在知乎和微博上引起了广泛的关注，这不仅仅是对一种流行文化的讨论，更是对一个时代背景下的消费行为、社交互动方式的一种反映。</w:t>
      </w:r>
      <w:r>
        <w:rPr>
          <w:sz w:val="32"/>
          <w:szCs w:val="32"/>
        </w:rPr>
        <w:t>&lt;/p&gt;&lt;p&gt;&lt;img src="/static-img/sDW4zXegoUG6Jr1ILCxJ6vIGqvjbdDZSdu9i6ahgLRZBri2HSl2nBSCY0XzFgq81.jpg"&gt;&lt;/p&gt;&lt;p&gt;</w:t>
      </w:r>
      <w:r>
        <w:rPr>
          <w:sz w:val="32"/>
          <w:szCs w:val="32"/>
        </w:rPr>
        <w:t>首先，我们可以从这一现象中看出的是消费欲望的强烈。在某些地区，尤其是在年轻人群中，对于高科技产品如智能手机、电子设备等有着极大的追求。这驱使了一部分企业利用这种需求推出了各种新型产品，并通过精心设计的包装和营销手段来吸引顾客。</w:t>
      </w:r>
      <w:r>
        <w:rPr>
          <w:sz w:val="32"/>
          <w:szCs w:val="32"/>
        </w:rPr>
        <w:t>&lt;/p&gt;&lt;p&gt;</w:t>
      </w:r>
      <w:r>
        <w:rPr>
          <w:sz w:val="32"/>
          <w:szCs w:val="32"/>
        </w:rPr>
        <w:t>其次，这也体现了互联网上的社交分享文化。随着微博、知乎等社交平台的大规模使用，一些用户将他们购买或使用到的高科技产品进行分享，并且往往伴随着一些个人评价或者经验交流。这样的互动不仅增加了商品被注意到的机会，也为品牌提供了免费的宣传渠道。</w:t>
      </w:r>
      <w:r>
        <w:rPr>
          <w:sz w:val="32"/>
          <w:szCs w:val="32"/>
        </w:rPr>
        <w:t>&lt;/p&gt;&lt;p&gt;&lt;img src="/static-img/Q-Ncp_VU0JO5Rq9dK5AjVfIGqvjbdDZSdu9i6ahgLRZBri2HSl2nBSCY0XzFgq81.jpg"&gt;&lt;/p&gt;&lt;p&gt;</w:t>
      </w:r>
      <w:r>
        <w:rPr>
          <w:sz w:val="32"/>
          <w:szCs w:val="32"/>
        </w:rPr>
        <w:t>再者，从这些话题中我们还能看到的是对于特定市场趋势的洞察力。在这个过程中，不少小众品牌借助于这些大众媒体平台，将自己的存在感提升到新的高度，他们通过发布一些独特或具有趣味性的内容来吸引目标用户群体。</w:t>
      </w:r>
      <w:r>
        <w:rPr>
          <w:sz w:val="32"/>
          <w:szCs w:val="32"/>
        </w:rPr>
        <w:t>&lt;/p&gt;&lt;p&gt;</w:t>
      </w:r>
      <w:r>
        <w:rPr>
          <w:sz w:val="32"/>
          <w:szCs w:val="32"/>
        </w:rPr>
        <w:t>此外，这个现象也反映出了一定的社会经济状况。例如，在某些地区，由于经济水平有限，但又希望保持与国际潮流同步的人们，他们可能会选择更便宜或者更符合自己预算范围内的一类商品去满足自己的购物欲望。</w:t>
      </w:r>
      <w:r>
        <w:rPr>
          <w:sz w:val="32"/>
          <w:szCs w:val="32"/>
        </w:rPr>
        <w:t>&lt;/p&gt;&lt;p&gt;&lt;img src="/static-img/wDVpmaZZ9BRYijXlNl7UtfIGqvjbdDZSdu9i6ahgLRZBri2HSl2nBSCY0XzFgq81.jpg"&gt;&lt;/p&gt;&lt;p&gt;</w:t>
      </w:r>
      <w:r>
        <w:rPr>
          <w:sz w:val="32"/>
          <w:szCs w:val="32"/>
        </w:rPr>
        <w:t>最后，这也是一个关于信息传播速度之快的问题。当一款新产品刚刚上市，它很快就会在网络上得到广泛讨论并迅速扩散开来，而这通常是由于那些早期参与者的热情推荐所致，即使是一些并不完全了解该产品功能的小伙伴，也会因为朋友圈里的热闹而加入进来，使得整件事情迅速蔓延开来。</w:t>
      </w:r>
      <w:r>
        <w:rPr>
          <w:sz w:val="32"/>
          <w:szCs w:val="32"/>
        </w:rPr>
        <w:t>&lt;/p&gt;&lt;p&gt;</w:t>
      </w:r>
      <w:r>
        <w:rPr>
          <w:sz w:val="32"/>
          <w:szCs w:val="32"/>
        </w:rPr>
        <w:t>综上所述，“亚洲乱码卡一卡二”这一话题背后，是多方面因素相互作用形成的一个复杂系统，其中包括消费欲望、互联网文化、品牌营销策略以及社会经济环境等多个层面。这正说明，在现代社会，无论是商业活动还是人们日常生活，都离不开数字化时代带来的深远影响。而作为观察者，我们需要不断地更新我们的视角，以适应这个快速变化世界中的每一次变迁。</w:t>
      </w:r>
      <w:r>
        <w:rPr>
          <w:sz w:val="32"/>
          <w:szCs w:val="32"/>
        </w:rPr>
        <w:t>&lt;/p&gt;&lt;p&gt;&lt;img src="/static-img/oke36rCezAPQ4ppsaGp7FfIGqvjbdDZSdu9i6ahgLRZBri2HSl2nBSCY0XzFgq81.jpg"&gt;&lt;/p&gt;&lt;p&gt;&lt;a href = "/doc/573797-</w:t>
      </w:r>
      <w:r>
        <w:rPr>
          <w:sz w:val="32"/>
          <w:szCs w:val="32"/>
        </w:rPr>
        <w:t>探索亚洲乱码卡文化一卡二的微博知乎话题背后的故事与现象</w:t>
      </w:r>
      <w:r>
        <w:rPr>
          <w:sz w:val="32"/>
          <w:szCs w:val="32"/>
        </w:rPr>
        <w:t>.doc" rel="alternate" download="573797-</w:t>
      </w:r>
      <w:r>
        <w:rPr>
          <w:sz w:val="32"/>
          <w:szCs w:val="32"/>
        </w:rPr>
        <w:t>探索亚洲乱码卡文化一卡二的微博知乎话题背后的故事与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