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水多了超级多的水像海洋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课堂上总是有这么多水？</w:t>
      </w:r>
      <w:r>
        <w:rPr>
          <w:sz w:val="32"/>
          <w:szCs w:val="32"/>
        </w:rPr>
        <w:t>&lt;/p&gt;&lt;p&gt;&lt;img src="/static-img/1uSEeDjMmpQm4M8YQLW9wZFlOQ0k7yzUPrwixm2U970d4fdz78hdfC7SLyxL1k1h.jpg"&gt;&lt;/p&gt;&lt;p&gt;</w:t>
      </w:r>
      <w:r>
        <w:rPr>
          <w:sz w:val="32"/>
          <w:szCs w:val="32"/>
        </w:rPr>
        <w:t>在一个阳光明媚的早晨，学生们纷纷来到了学校。他们不知道今天会发生什么，但他们很快就被眼前的景象惊呆了。教室里，通常看起来有点干燥和紧张的地方，现在却变成了一个充满活力的水世界。在这个场合中，没有人比起那个名字响亮、风格独特的老师更为突出——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教室时，那些平常可能有些紧张的小朋友们脸上露出了难以掩饰的惊讶表情。桌子、地板甚至墙壁都湿漉漉地闪着水光。而且，这不仅仅是一点点湿气，而是一片巨大的“湖泊”。整个教室仿佛被一层薄薄的蓝色波纹覆盖，它们轻轻摇曳，就像是太平洋上的波浪。</w:t>
      </w:r>
      <w:r>
        <w:rPr>
          <w:sz w:val="32"/>
          <w:szCs w:val="32"/>
        </w:rPr>
        <w:t>&lt;/p&gt;&lt;p&gt;&lt;img src="/static-img/9lp9awbKTuXSz5PFurZZZZFlOQ0k7yzUPrwixm2U970d4fdz78hdfC7SLyxL1k1h.jpg"&gt;&lt;/p&gt;&lt;p&gt;</w:t>
      </w:r>
      <w:r>
        <w:rPr>
          <w:sz w:val="32"/>
          <w:szCs w:val="32"/>
        </w:rPr>
        <w:t>这些孩子们好奇地四处探索，他们想知道这是怎么回事？但是他们并没有时间去深究，因为就在这时，一位穿着橙色雨衣和帽子的女生走了进来。她就是今天特别邀请到这里的一位嘉宾——著名科学家</w:t>
      </w:r>
      <w:r>
        <w:rPr>
          <w:sz w:val="32"/>
          <w:szCs w:val="32"/>
        </w:rPr>
        <w:t>MSYXQ</w:t>
      </w:r>
      <w:r>
        <w:rPr>
          <w:sz w:val="32"/>
          <w:szCs w:val="32"/>
        </w:rPr>
        <w:t>教授。当她看到这个局面后，她也显得有些困惑，但是她的脸上依然挂着微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听说过很多关于教育创新的事情，但从未见过这样的‘创意’！</w:t>
      </w:r>
      <w:r>
        <w:rPr>
          <w:sz w:val="32"/>
          <w:szCs w:val="32"/>
        </w:rPr>
        <w:t>&amp;#34; MSYXQ</w:t>
      </w:r>
      <w:r>
        <w:rPr>
          <w:sz w:val="32"/>
          <w:szCs w:val="32"/>
        </w:rPr>
        <w:t>教授向大家介绍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方式不仅能够帮助我们更好地理解物质之间相互作用，还能激发孩子们对自然界中的各种现象产生兴趣。这确实是一个非常独特而又有效的手段</w:t>
      </w:r>
      <w:r>
        <w:rPr>
          <w:sz w:val="32"/>
          <w:szCs w:val="32"/>
        </w:rPr>
        <w:t>!&amp;#34;&lt;/p&gt;&lt;p&gt;&lt;img src="/static-img/ygG5orpVA5b67aEBzO2bZJFlOQ0k7yzUPrwixm2U970d4fdz78hdfC7SLyxL1k1h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MSYXQ</w:t>
      </w:r>
      <w:r>
        <w:rPr>
          <w:sz w:val="32"/>
          <w:szCs w:val="32"/>
        </w:rPr>
        <w:t xml:space="preserve">教授的话语传遍整个房间，小朋友们开始更加积极参与到这个实验中去了。他们开始询问有关液体表面的问题，以及如何通过观察和测量来了解它们的情况。这一切都是为了解开一个简单的问题：为什么说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好多的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的时候，每个小朋友都带着满满的心思离开了学校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们知道今后的学习生活将会变得更加丰富和有趣，因为现在他们已经成为了那个特殊课堂的一部分之一。在未来，他们或许还会遇到更多关于物理学、化学或者其他科目的神秘挑战。但无论何种情况，都有一件事是肯定的：在这所学校里，只要有 </w:t>
      </w:r>
      <w:r>
        <w:rPr>
          <w:sz w:val="32"/>
          <w:szCs w:val="32"/>
        </w:rPr>
        <w:t xml:space="preserve">JLZZJLZZJLZ </w:t>
      </w:r>
      <w:r>
        <w:rPr>
          <w:sz w:val="32"/>
          <w:szCs w:val="32"/>
        </w:rPr>
        <w:t>老师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次尝试都会让人们记住那次经历，让人永远不会忘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给予我们的启示与快乐。</w:t>
      </w:r>
      <w:r>
        <w:rPr>
          <w:sz w:val="32"/>
          <w:szCs w:val="32"/>
        </w:rPr>
        <w:t>&lt;/p&gt;&lt;p&gt;&lt;img src="/static-img/tBUn5CwxFtBYqy87NjqU9pFlOQ0k7yzUPrwixm2U970d4fdz78hdfC7SLyxL1k1h.jpg"&gt;&lt;/p&gt;&lt;p&gt;&lt;a href = "/doc/573759-JLZZJLZZJLZ</w:t>
      </w:r>
      <w:r>
        <w:rPr>
          <w:sz w:val="32"/>
          <w:szCs w:val="32"/>
        </w:rPr>
        <w:t>老师水多了超级多的水像海洋一样</w:t>
      </w:r>
      <w:r>
        <w:rPr>
          <w:sz w:val="32"/>
          <w:szCs w:val="32"/>
        </w:rPr>
        <w:t>.doc" rel="alternate" download="573759-JLZZJLZZJLZ</w:t>
      </w:r>
      <w:r>
        <w:rPr>
          <w:sz w:val="32"/>
          <w:szCs w:val="32"/>
        </w:rPr>
        <w:t>老师水多了超级多的水像海洋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