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怎样的传说与探索？</w:t>
      </w:r>
      <w:r>
        <w:rPr>
          <w:sz w:val="32"/>
          <w:szCs w:val="32"/>
        </w:rPr>
        <w:t>&lt;/p&gt;&lt;p&gt;&lt;img src="/static-img/fe6uO91N7J84zFcDfps9gXaIJI59m1FVgvhA7FYGAqP4hy7euXjpNe06H7kFkCSB.jpg"&gt;&lt;/p&gt;&lt;p&gt;</w:t>
      </w:r>
      <w:r>
        <w:rPr>
          <w:sz w:val="32"/>
          <w:szCs w:val="32"/>
        </w:rPr>
        <w:t>在一个名为天界的世界，存在着一本被誉为圣典的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无数勇士们对抗邪恶势力的故事，它不仅包含了丰富的地理知识和古老魔法，更是连接着众多神秘力量的地方。人们都相信，只要能够解开其深藏的秘密，就能获得超越常人梦想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心路历程，你会遭遇怎样的挑战？</w:t>
      </w:r>
      <w:r>
        <w:rPr>
          <w:sz w:val="32"/>
          <w:szCs w:val="32"/>
        </w:rPr>
        <w:t>&lt;/p&gt;&lt;p&gt;&lt;img src="/static-img/RHTWbWzK2Dj-8Up83RHIxnaIJI59m1FVgvhA7FYGAqP4hy7euXjpNe06H7kFkCSB.jpg"&gt;&lt;/p&gt;&lt;p&gt;</w:t>
      </w:r>
      <w:r>
        <w:rPr>
          <w:sz w:val="32"/>
          <w:szCs w:val="32"/>
        </w:rPr>
        <w:t>为了找到那份宝贵的情报，一位年轻的小伙子，他自称是来自未来的时间旅行者，决定踏上一次跨越时空、穿越星辰的大冒险。他知道，这将是一场充满危机与机遇的大逃亡。在漫长而曲折的人生旅途中，他必须面对各种难以预料的情况，比如突然降临的一次黑暗袭击，以及偶尔出现的一位神秘女巫，她似乎掌握了一些关于未来和过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发现什么隐藏于文字之中的奥秘？</w:t>
      </w:r>
      <w:r>
        <w:rPr>
          <w:sz w:val="32"/>
          <w:szCs w:val="32"/>
        </w:rPr>
        <w:t>&lt;/p&gt;&lt;p&gt;&lt;img src="/static-img/AtdontCijz7OyLmr9mZr83aIJI59m1FVgvhA7FYGAqP4hy7euXjpNe06H7kFkCSB.jpg"&gt;&lt;/p&gt;&lt;p&gt;</w:t>
      </w:r>
      <w:r>
        <w:rPr>
          <w:sz w:val="32"/>
          <w:szCs w:val="32"/>
        </w:rPr>
        <w:t>随着他的旅程逐渐展开，小伙子不断地收集到关于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线索。有时候，是一些微不足道的小物件；有时候，则是一段他人的回忆或者是一个隐藏在某个角落里的图章。一点一点地，将这些碎片拼凑成完整的话语，是一项极其艰巨但又充满期待的事业。他明白，每一步前行，都可能是通往成功之路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了这份遗失已久的情报，你会感到怎样的喜悦与归属感？</w:t>
      </w:r>
      <w:r>
        <w:rPr>
          <w:sz w:val="32"/>
          <w:szCs w:val="32"/>
        </w:rPr>
        <w:t>&lt;/p&gt;&lt;p&gt;&lt;img src="/static-img/HkwlfOB-LVbv0e1VLmStVHaIJI59m1FVgvhA7FYGAqP4hy7euXjpNe06H7kFkCSB.jpg"&gt;&lt;/p&gt;&lt;p&gt;</w:t>
      </w:r>
      <w:r>
        <w:rPr>
          <w:sz w:val="32"/>
          <w:szCs w:val="32"/>
        </w:rPr>
        <w:t>终于，在一次偶然间，小伙子得知了一则关于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后被隐匿至何处的线索。他紧张兮兮地跟踪追查，最终来到了一个偏僻的小岛，那里有一座被岁月侵蚀而显得有些荒凉的古塔。这座古塔据说曾经是许多英雄豪杰们争夺过的一个地方，而小伙子的直觉告诉他，这里就是答案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近目标时，你又将面临新的考验：如何保护自己不受外界干扰，确保这一切都是你的努力所赐？</w:t>
      </w:r>
      <w:r>
        <w:rPr>
          <w:sz w:val="32"/>
          <w:szCs w:val="32"/>
        </w:rPr>
        <w:t>&lt;/p&gt;&lt;p&gt;&lt;img src="/static-img/U3tptYNGyHJgF7-TtGd-x3aIJI59m1FVgvhA7FYGAqP4hy7euXjpNe06H7kFkCSB.jpg"&gt;&lt;/p&gt;&lt;p&gt;</w:t>
      </w:r>
      <w:r>
        <w:rPr>
          <w:sz w:val="32"/>
          <w:szCs w:val="32"/>
        </w:rPr>
        <w:t>正当小伙子准备好一切条件，要把手中的信息交给世人的时候，却意外发现自己周围竟然聚集了许多其他想要获取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强者。他们有的能力惊人，有的是心思狡猾，他们各怀必胜之心，不惜一切代价去抢夺这一切。而对于那些渴望了解真理、追求永恒的人来说，这或许意味着一场真正意义上的生存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揭开「法相仙途」的真实面貌时，你会发现它背后的真正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后，小伙子的智慧和勇气最终帮助他突破重围，并且用一种独特的手段让所有相关情报安全地传递给了全人类。在这个过程中，他也学会了如何正确使用力量，以及如何尊重并保护每个人对知识和信仰的追求。这整个事件，也让人们认识到，无论是在哪个时代，都应该珍视每一次探索，每一次学习，因为它们都是我们精神世界内核的一部分。</w:t>
      </w:r>
      <w:r>
        <w:rPr>
          <w:sz w:val="32"/>
          <w:szCs w:val="32"/>
        </w:rPr>
        <w:t>&lt;/p&gt;&lt;p&gt;&lt;a href = "/doc/573753-</w:t>
      </w:r>
      <w:r>
        <w:rPr>
          <w:sz w:val="32"/>
          <w:szCs w:val="32"/>
        </w:rPr>
        <w:t>法相仙途奇遇法相仙途的神秘冒险</w:t>
      </w:r>
      <w:r>
        <w:rPr>
          <w:sz w:val="32"/>
          <w:szCs w:val="32"/>
        </w:rPr>
        <w:t>.doc" rel="alternate" download="573753-</w:t>
      </w:r>
      <w:r>
        <w:rPr>
          <w:sz w:val="32"/>
          <w:szCs w:val="32"/>
        </w:rPr>
        <w:t>法相仙途奇遇法相仙途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